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NEXO IV - MODELO PARA RESTITUIÇÃO DA CAUÇÃO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0" w:after="120"/>
        <w:ind w:left="0" w:right="2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À Subsecretaria da Administração Central de Licitações (CELIC).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AÇÃO DE DEVOLUÇÃO DE CAUÇÃO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ante (nome completo e legível): 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º CPF: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º Carteira de identidade (RG):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dereço completo: 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º do Processo Administrativo (vide cabeçalho do edital):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 em que concorreu (apontar o município do imóvel):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te(s) em que concorreu (vide informações nos anexos do edital):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ituição bancária: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ência Bancária: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 Bancária: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 acima qualificado, solicito a devolução da importância de R$_________ (colocar valor por extenso), depositada a título de caução, a fim de participar do procedimento licitatório suprarreferido, referente ao(s) lote(s) de n.º(s)______________________, em que não fui contemplado.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, ainda, que a importância ora requerida seja depositada na conta bancária supramencionada, a qual atesto ser de minha titularidade.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____________, ___ de _________ de 20__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Participante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(Nome legível)</w:t>
      </w:r>
    </w:p>
    <w:p>
      <w:pPr>
        <w:pStyle w:val="Normal"/>
        <w:spacing w:before="0" w:after="3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ind w:left="0" w:right="0" w:hanging="0"/>
      <w:jc w:val="center"/>
      <w:rPr>
        <w:kern w:val="0"/>
        <w:sz w:val="18"/>
        <w:szCs w:val="18"/>
      </w:rPr>
    </w:pPr>
    <w:r>
      <w:rPr>
        <w:kern w:val="0"/>
        <w:sz w:val="18"/>
        <w:szCs w:val="18"/>
      </w:rPr>
      <w:t>Subsecretaria da Administração Central de Licitações – CELIC RS</w:t>
    </w:r>
  </w:p>
  <w:p>
    <w:pPr>
      <w:pStyle w:val="Normal"/>
      <w:suppressAutoHyphens w:val="false"/>
      <w:spacing w:before="0" w:after="0"/>
      <w:ind w:left="0" w:right="0" w:hanging="0"/>
      <w:jc w:val="center"/>
      <w:rPr/>
    </w:pPr>
    <w:r>
      <w:rPr>
        <w:kern w:val="0"/>
        <w:sz w:val="18"/>
        <w:szCs w:val="18"/>
      </w:rPr>
      <w:t>Av. Borges de Medeiros, 1501 – 2º Andar – CEP: 90110-150 Fone: (51) 3288-1160</w:t>
    </w:r>
  </w:p>
  <w:p>
    <w:pPr>
      <w:pStyle w:val="Footer"/>
      <w:jc w:val="center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2533650" cy="914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4"/>
        <w:lang w:val="en-US" w:eastAsia="en-US"/>
      </w:rPr>
      <w:t xml:space="preserve">                  </w:t>
    </w: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1294765" cy="7232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"/>
      <w:ind w:left="10" w:right="25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10:00Z</dcterms:created>
  <dc:creator>marcia-becker</dc:creator>
  <dc:description/>
  <cp:keywords/>
  <dc:language>en-US</dc:language>
  <cp:lastModifiedBy>marcia-becker</cp:lastModifiedBy>
  <dcterms:modified xsi:type="dcterms:W3CDTF">2025-10-07T18:11:00Z</dcterms:modified>
  <cp:revision>1</cp:revision>
  <dc:subject/>
  <dc:title/>
</cp:coreProperties>
</file>