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   20 / 8º SR/2025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/>
      </w:pPr>
      <w:r>
        <w:rPr>
          <w:b/>
          <w:sz w:val="24"/>
        </w:rPr>
        <w:t xml:space="preserve">Nº. PROCESSO:       25/0435-0016571-8  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quipamentos/Peças/Materiais/Acessórios p/Conservação de Veículo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     15 /08/2025 às  15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ABERTURA DAS PROPOSTAS:                                      15/08/2025  às  15:20</w:t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 xml:space="preserve">Equipamentos/Peças/Materiais/Aacessórios p/Conservação de Veícul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0652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4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ERVIÇO  TROCA DE DOIS ESPELHO RETROVISORES  ELÉTRICO BLAZZER 1989 E TROCA DA BOM BA DÁGU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VIÇO TROCA 3 CILINDRO DE RODAS, UM CANO DE FREIO,TROCA DE DOIS COXIM RADIADOR E DUAS BUCHAS DO TIRANTE,TROCA COXIM DA CABINE,TROCA FECHADURA DAS PORTAS,COLOCAÇÃO DE ADITIVOS RADIADOR MB 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ROCA CORREIA VENTILADOR,,TROCA BOMBA ALIMENTADORA,,TROCA FILTROS, TROCA CANO COMPRESSOR, TROCA CANO PESCADOR,TROCA CILINDRO EMBREAGEM. MB 608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ROCA DAS CANALETAS DAS PORTAS,UM BATENTE DE PORTA,DOIS COXIM RADIADOR, TROCA DE FILTROS,UMA TAMPA RADIADOR,TROCA CILINDRO MESTRE EMBREAGEM, TROCA PINO DA CATRACA, TROCA DO BOTÃO DE PARTIDA E CONECÃO MB 608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TROCA DE DOIS  CILINDROS  DE RODA DIANTEIRO S E DOIS TRASEIROS, REVISÃO PARTE ELÉTRICA E CONSERTO ALTER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ÇAS FORNECIDAS PELO PRESTADOR DO SERVIÇ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fim de m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8175" cy="72961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5pt;height:57.4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2074756570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51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5-08-12T13:40:00Z</dcterms:modified>
  <cp:revision>14</cp:revision>
  <dc:subject/>
  <dc:title>Departamento Autônomo de Estradas de Rodagem</dc:title>
</cp:coreProperties>
</file>