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3/2025</w:t>
      </w:r>
    </w:p>
    <w:p>
      <w:pPr>
        <w:pStyle w:val="Heading5"/>
        <w:spacing w:lineRule="auto" w:line="360"/>
        <w:rPr/>
      </w:pPr>
      <w:r>
        <w:rPr/>
        <w:t>PROCESSO Nº 25/0435-0016248-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LEI Nº 14.133/01 de 01 de abril de 2021 – Lei de Licitações e Contratos Administrativ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A</w:t>
      </w:r>
      <w:r>
        <w:rPr>
          <w:rFonts w:cs="Arial" w:ascii="Arial" w:hAnsi="Arial"/>
          <w:b/>
          <w:bCs/>
          <w:sz w:val="24"/>
          <w:szCs w:val="24"/>
        </w:rPr>
        <w:t>: Alegrete, 7 de Agosto de 202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 PARA SER EXECUTADO EM EQUIPAMENT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Symbol" w:hAnsi="Segoe UI Symbo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ontratação de serviço de mão de obra para conserto geral do setor de direção e da direção hidráulica, incluindo cromagem geral do carretel e eixo sem, troca dos rolamentos em geral, troca dos kits de vedações, serviços de usinagem das carcaças com serviços de solda e retificas. Montagem geral com colocação e ajustes no equipamento na cidade de Alegrete com testes finais deixando o equipamento em perfeitas condições de funciona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Deverá constar o prazo para a entrega do material até 10 ( dez ) dia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12 de Agosto de 2025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ata limite para recebimento de proposta: 12 de Agosto de 2025 09h59min horário de Brasíl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servar os prazos e datas de abertura e fechamento do processo para envio de propostas. 10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0h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3:00Z</dcterms:created>
  <dc:creator>Daer</dc:creator>
  <dc:description/>
  <dc:language>en-US</dc:language>
  <cp:lastModifiedBy>DAER</cp:lastModifiedBy>
  <cp:lastPrinted>2022-11-18T15:56:00Z</cp:lastPrinted>
  <dcterms:modified xsi:type="dcterms:W3CDTF">2025-08-07T12:38:00Z</dcterms:modified>
  <cp:revision>3</cp:revision>
  <dc:subject/>
  <dc:title>Secretaria de Infra-Estrutura e Logística</dc:title>
</cp:coreProperties>
</file>