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/>
      </w:pPr>
      <w:r>
        <w:rPr/>
        <w:t>ANEXO – TERMO DE REFERÊNCIA</w:t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1970" w:leader="none"/>
        </w:tabs>
        <w:spacing w:before="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TO: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91"/>
        <w:gridCol w:w="1417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ÓD GC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SPECIFICAÇÃO DO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QUANT</w:t>
            </w:r>
          </w:p>
        </w:tc>
      </w:tr>
      <w:tr>
        <w:trPr>
          <w:trHeight w:val="21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lang w:val="es-ES"/>
              </w:rPr>
              <w:t>0452.0222.00999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AME GALVANIZADO PARA GRAMPEADOR GRÁFICO</w:t>
            </w:r>
          </w:p>
          <w:p>
            <w:pPr>
              <w:pStyle w:val="PrformataoHTML"/>
              <w:shd w:fill="FFFFFF" w:val="clear"/>
              <w:jc w:val="both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>ARAME GALVANIZADO - TIPO DE ARAME: GALVANIZADO PARA GRAMPEADOR GRÁFICO; DIÂMETRO MÍNIMO ARAME: 0,50 MM; CARGA DE RUPTURA MÍNIMA: NÃO SE APLICA; UNIDADE LICITATÓRIA: ROLO; FORNECIMENTO: ROLO COM 2,2KG; GARANTIA: TOTAL CONTRA DEFEITOS DE FABRICAÇÃO; ESPECIFICAÇÃO COMPLEMENTAR DO ITEM:: UTILIZAÇÃO: GRAMPEAÇÃO DE REVISTAS, CADERNOS, BLOCOS, CATÁLOGOS E QUAISQUER MATERIAIS GRÁFICOS DOS MATERIAIS GRÁFICOS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MS Gothic;ＭＳ ゴシック" w:cs="Times New Roman"/>
                <w:color w:val="23232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1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452.0222.00999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RAME GALVANIZADO PARA GRAMPEADOR Nº22        </w:t>
            </w:r>
          </w:p>
          <w:p>
            <w:pPr>
              <w:pStyle w:val="Prformatao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>
                <w:rFonts w:ascii="Times New Roman" w:hAnsi="Times New Roman" w:cs="Times New Roman"/>
                <w:color w:val="23232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2323"/>
                <w:sz w:val="15"/>
                <w:szCs w:val="15"/>
              </w:rPr>
              <w:t>ARAME GALVANIZADO - TIPO DE ARAME: ARAME GALVANIZADO PARA GRAMPEADOR; DIÂMETRO MÍNIMO ARAME: 0,70MM; CARGA DE RUPTURA MÍNIMA: NÃO SE APLICA; UNIDADE LICITATÓRIA: ROLO; FORNECIMENTO: ROLO COM 2,2KG; GARANTIA: CONTRA DEFEITOS DE FABRICAÇÃO; ESPECIFICAÇÃO COMPLEMENTAR DO ITEM:: UTILIZAÇÃO: GRAMPEAÇÃO DE REVISTAS, CADERNOS, BLOCOS, CATÁLOGOS E QUAISQUER MATERIAIS GRÁFICOS.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OTIVAÇÃO:</w:t>
      </w:r>
    </w:p>
    <w:p>
      <w:pPr>
        <w:pStyle w:val="Normal"/>
        <w:ind w:firstLine="720"/>
        <w:rPr/>
      </w:pPr>
      <w:r>
        <w:rPr>
          <w:color w:val="000000"/>
        </w:rPr>
        <w:t>A presente justificativa tem por finalidade fundamentar a aquisição de ARAME GALVANIZADO PARA GRAMPEADOR GRÁFICO, com diâmetro de 0,50 mm, com fornecimento em rolo com 2,2kg, e ARAME GALVANIZADO PARA GRAMPEADOR Nº 22 com diâmetro de 0,70 mm, com fornecimento em rolo com 2,2kg destinado ao uso institucional no Departamento de Logística e Patrimônio da Brigada Militar do Rio Grande do Sul.</w:t>
      </w:r>
    </w:p>
    <w:p>
      <w:pPr>
        <w:pStyle w:val="Normal"/>
        <w:ind w:firstLine="720"/>
        <w:rPr/>
      </w:pPr>
      <w:r>
        <w:rPr>
          <w:color w:val="000000"/>
        </w:rPr>
        <w:t>A aquisição do arame galvanizado para grampeador gráfico é essencial para garantir a qualidade, da grampeação de cadernos, blocos, catálogos, diário de bordo para viaturas e quaisquer materiais gráficos. Os itens não possuem ata vigente, sendo necessária a aquisição através de Dispensa de Licitaçã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ESPECIFICAÇÕES TÉCNICAS:</w:t>
      </w:r>
    </w:p>
    <w:p>
      <w:pPr>
        <w:pStyle w:val="Normal"/>
        <w:rPr/>
      </w:pPr>
      <w:r>
        <w:rPr>
          <w:color w:val="000000"/>
        </w:rPr>
        <w:t>Os materiais solicitados possuem código GCE e deverão obedecer as especificações do siste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LOCAL, PRAZO, RESPONSÁVEIS E CONDIÇÕES DA ENTREG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ocal: </w:t>
      </w:r>
      <w:r>
        <w:rPr>
          <w:color w:val="000000"/>
        </w:rPr>
        <w:t>R. Cel. André Belo, 70 - Menino Deus - Porto Alegre - RS, 90110-020</w:t>
      </w:r>
    </w:p>
    <w:p>
      <w:pPr>
        <w:pStyle w:val="Normal"/>
        <w:rPr/>
      </w:pPr>
      <w:r>
        <w:rPr>
          <w:b/>
          <w:color w:val="000000"/>
        </w:rPr>
        <w:t>Prazo:</w:t>
      </w:r>
      <w:r>
        <w:rPr>
          <w:color w:val="000000"/>
        </w:rPr>
        <w:t xml:space="preserve"> 30 dias a contar do recebimento da ordem de fornecimento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sponsável:</w:t>
      </w:r>
      <w:r>
        <w:rPr>
          <w:color w:val="000000"/>
        </w:rPr>
        <w:t xml:space="preserve"> </w:t>
      </w:r>
      <w:r>
        <w:rPr>
          <w:rFonts w:eastAsia="Times New Roman"/>
          <w:b/>
          <w:sz w:val="24"/>
          <w:szCs w:val="24"/>
        </w:rPr>
        <w:t>GEISON</w:t>
      </w:r>
      <w:r>
        <w:rPr>
          <w:rFonts w:eastAsia="Times New Roman"/>
          <w:sz w:val="24"/>
          <w:szCs w:val="24"/>
        </w:rPr>
        <w:t xml:space="preserve"> SILVEIRA DE VARGAS </w:t>
      </w:r>
      <w:r>
        <w:rPr>
          <w:color w:val="000000"/>
        </w:rPr>
        <w:t>- SD PM</w:t>
      </w:r>
    </w:p>
    <w:p>
      <w:pPr>
        <w:pStyle w:val="Normal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cint-grafica@bm.rs.gov.br</w:t>
      </w:r>
    </w:p>
    <w:p>
      <w:pPr>
        <w:pStyle w:val="Normal"/>
        <w:rPr/>
      </w:pPr>
      <w:r>
        <w:rPr>
          <w:b/>
          <w:color w:val="000000"/>
        </w:rPr>
        <w:t>Condição da Entrega:</w:t>
      </w:r>
      <w:r>
        <w:rPr>
          <w:color w:val="000000"/>
        </w:rPr>
        <w:t xml:space="preserve"> Integr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PRAZO E CONDIÇÕES DE GARANTIA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 contratado se obriga a substituir os materiais que apresentarem defeitos de fabricação sem quaisquer ônus, pelo prazo previsto no edital, caso não haja prazo de garantia fixado, o prazo será de 90(noventa) dias a contar da data do recebi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CRITÉRIO DE AVALIAÇÃO DAS PROPOSTAS:</w:t>
      </w:r>
    </w:p>
    <w:p>
      <w:pPr>
        <w:pStyle w:val="Normal"/>
        <w:ind w:firstLine="720"/>
        <w:rPr/>
      </w:pPr>
      <w:r>
        <w:rPr>
          <w:color w:val="000000"/>
        </w:rPr>
        <w:t>Os dados se referem às informações de valor com data vigente que constam no sistema G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MAPA COMPARATIVO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s dados se referem às informações do sistema GCE com valor e data vigen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ONDIÇÕES GERAIS:</w:t>
      </w:r>
    </w:p>
    <w:p>
      <w:pPr>
        <w:pStyle w:val="Normal"/>
        <w:ind w:firstLine="720"/>
        <w:rPr/>
      </w:pPr>
      <w:r>
        <w:rPr>
          <w:color w:val="000000"/>
        </w:rPr>
        <w:t>Dúvidas e informações sobre a entrega, contatar o responsável mencionado no item 4 (quatro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FUNDAMENTAÇÃO LEGAL: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>Lei Federal nº 14.133/21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GEISON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LVEIRA DE VARG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s-ES"/>
        </w:rPr>
        <w:t>SD  PM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Rsp. P/ Gráfica CInt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/>
        <w:t>CRISTIANO</w:t>
      </w:r>
      <w:r>
        <w:rPr>
          <w:b/>
        </w:rPr>
        <w:t xml:space="preserve"> LIMA </w:t>
      </w:r>
      <w:r>
        <w:rPr/>
        <w:t>DE SOUZA</w:t>
      </w:r>
      <w:r>
        <w:rPr>
          <w:rFonts w:eastAsia="Arial"/>
          <w:b/>
          <w:bCs/>
        </w:rPr>
        <w:t>- MAJ PM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Chefe do Centro de Intendência - CInt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106680</wp:posOffset>
          </wp:positionV>
          <wp:extent cx="230505" cy="10893425"/>
          <wp:effectExtent l="0" t="0" r="0" b="0"/>
          <wp:wrapNone/>
          <wp:docPr id="3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strike w:val="false"/>
      <w:dstrike w:val="false"/>
      <w:sz w:val="24"/>
    </w:rPr>
  </w:style>
  <w:style w:type="character" w:styleId="WW8Num12z4">
    <w:name w:val="WW8Num12z4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1:00Z</dcterms:created>
  <dc:creator>Renato Coelho Caierao</dc:creator>
  <dc:description/>
  <cp:keywords/>
  <dc:language>en-US</dc:language>
  <cp:lastModifiedBy>bm4359372</cp:lastModifiedBy>
  <cp:lastPrinted>2022-11-08T15:15:00Z</cp:lastPrinted>
  <dcterms:modified xsi:type="dcterms:W3CDTF">2025-07-15T1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