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TERMO DE DISPENSA DE LICITAÇÃO Nº 001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PARA AQUISIÇÃO DE MATERIAL DE EXPEDIENTE - PROC DISP. LICIT. N°001/CRPO-VRP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 COMANDO REGIONAL DE POLÍCIA OSTENSIVA DO VALE DO RIO PARDO</w:t>
      </w:r>
      <w:r>
        <w:rPr>
          <w:rFonts w:cs="Times New Roman" w:ascii="Times New Roman" w:hAnsi="Times New Roman"/>
          <w:sz w:val="24"/>
          <w:szCs w:val="24"/>
        </w:rPr>
        <w:t xml:space="preserve">, torna público que, conforme autorização contida no expediente nº 25/1203-0017658-6 realizará </w:t>
      </w:r>
      <w:r>
        <w:rPr>
          <w:rFonts w:cs="Times New Roman" w:ascii="Times New Roman" w:hAnsi="Times New Roman"/>
          <w:b/>
          <w:sz w:val="24"/>
          <w:szCs w:val="24"/>
        </w:rPr>
        <w:t>DISPENSA DE LICITAÇÃO ELETRÔNIC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endo-se pela Lei 13.179 de 10 de junho de 2009, Lei 14.133/21 e, ainda pela Lei Complementar nº 123, de 14 de dezembro de 2006 e pelas condições previstas neste TERMO DE DISPENSA DE LICITAÇÃO (TDL) e seus anexos, mediante as seguintes condiçõe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: 09 de julho de 20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ÍCIO RECEBIMENTO DAS PROPOSTAS:</w:t>
      </w:r>
      <w:r>
        <w:rPr>
          <w:rFonts w:cs="Times New Roman" w:ascii="Times New Roman" w:hAnsi="Times New Roman"/>
          <w:bCs/>
          <w:sz w:val="24"/>
          <w:szCs w:val="24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>h00min do dia 14 de julho de 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RMINO RECEBIMENTO PROPOSTAS</w:t>
      </w:r>
      <w:r>
        <w:rPr>
          <w:rFonts w:cs="Times New Roman" w:ascii="Times New Roman" w:hAnsi="Times New Roman"/>
          <w:sz w:val="24"/>
          <w:szCs w:val="24"/>
        </w:rPr>
        <w:t>: até às 18h00min do dia 17 de julho de 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ERTURA DAS PROPOSTAS</w:t>
      </w:r>
      <w:r>
        <w:rPr>
          <w:rFonts w:cs="Times New Roman" w:ascii="Times New Roman" w:hAnsi="Times New Roman"/>
          <w:sz w:val="24"/>
          <w:szCs w:val="24"/>
        </w:rPr>
        <w:t>: às 08h00min do dia 18 de julho de 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 DO OBJETO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quisição de Material de Expediente conforme</w:t>
      </w:r>
      <w:r>
        <w:rPr>
          <w:rFonts w:cs="Times New Roman" w:ascii="Times New Roman" w:hAnsi="Times New Roman"/>
          <w:bCs/>
          <w:sz w:val="24"/>
          <w:szCs w:val="24"/>
        </w:rPr>
        <w:t xml:space="preserve"> descrito no Lote abaix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TE 0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ERI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SÃO DE DISPUTA</w:t>
      </w:r>
      <w:r>
        <w:rPr>
          <w:rFonts w:cs="Times New Roman" w:ascii="Times New Roman" w:hAnsi="Times New Roman"/>
          <w:b/>
          <w:sz w:val="24"/>
          <w:szCs w:val="24"/>
        </w:rPr>
        <w:t>: das 10h00min às 10h15min do dia 18 de julho de 20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717"/>
        <w:gridCol w:w="842"/>
        <w:gridCol w:w="992"/>
        <w:gridCol w:w="1275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2410398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PARA CRPO/VRP – SE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 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EL - 100% RENOVÁVEIS OU RENOVÁVEIS E RECICLADOS - 75 GR/M2 BRANCO A4 (COD GCE 0120.0633.00999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 REFERÊNCIA DE TEMP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todas as referências de tempo será observado o horário de Brasília (DF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 DAS CONDIÇÕES GERAIS DE PARTICIP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acesso deverá ser feito através da página inicial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compras.rs.gov.br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autor da melhor proposta deverá, para fins de habilitação e adjudicação, no prazo máximo de duas horas, depois de encerrada a disputa, em campo especifico no site, conforme it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esente Edital, anexar os seguintes documentos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rtificado de Fornecedor do Estado – CFE, na família com prazo de validade vigente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U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seguintes documentos, também vál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rovante de inscrição no Cadastro Nacional de Pessoa Jurídica, CNP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a de regularidade para com a Fazenda Estadual/RS, que poderá ser emitida via internet n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efaz.rs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para com a Seguridade Social,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revidenciasocial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com o F.G.T.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aixa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de Débitos Trabalhista (CNDT) emitida no site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st.jus.br/certid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bitos Relativos aos Tributos Federais e a Divida da União no sit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eceita.fazenda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Municipal no site do municíp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stro nacional de Empresas Inidôneas e Suspensas (CEIS) no site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ortaltrasparencia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- DA PROPOSTA ELETRÔN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 </w:t>
      </w:r>
      <w:r>
        <w:rPr>
          <w:rFonts w:cs="Times New Roman" w:ascii="Times New Roman" w:hAnsi="Times New Roman"/>
          <w:color w:val="000000"/>
          <w:sz w:val="24"/>
          <w:szCs w:val="24"/>
        </w:rPr>
        <w:t>A licitante será responsável por todas as transações efetuadas em seu nome no sistema eletrônico, assumindo como firmes e verdadeiras sua proposta e lances;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roponente deverá anexar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POSTA COMERCI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formulário eletrônico específico sob pena de ser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sclassificad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azo para entrega ao contratante do material ou serviços ofertados pela contratada não poderá s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perior a 20 dias útei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a partir do recebimento da Nota de Empenho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4.4 Na</w:t>
      </w:r>
      <w:r>
        <w:rPr>
          <w:rFonts w:cs="Times New Roman" w:ascii="Times New Roman" w:hAnsi="Times New Roman"/>
          <w:b/>
          <w:color w:val="C9211E"/>
          <w:sz w:val="24"/>
          <w:szCs w:val="24"/>
        </w:rPr>
        <w:t xml:space="preserve"> Proposta Comercial deverá conter a marca do produto ofertado, sob pena da proponente ser </w:t>
      </w:r>
      <w:r>
        <w:rPr>
          <w:rFonts w:cs="Times New Roman" w:ascii="Times New Roman" w:hAnsi="Times New Roman"/>
          <w:b/>
          <w:bCs/>
          <w:i/>
          <w:iCs/>
          <w:color w:val="C9211E"/>
          <w:sz w:val="24"/>
          <w:szCs w:val="24"/>
        </w:rPr>
        <w:t>desclassificad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zos de validade da proposta de 60 (sessenta) dias, a contar da data da sessão da DISPENSA ELETRÔNICA; se na proposta não constar prazo de validade, </w:t>
      </w:r>
      <w:r>
        <w:rPr>
          <w:rFonts w:cs="Times New Roman" w:ascii="Times New Roman" w:hAnsi="Times New Roman"/>
          <w:b/>
          <w:sz w:val="24"/>
          <w:szCs w:val="24"/>
        </w:rPr>
        <w:t>subentende-se 60 (sessenta) dias;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6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ropostas deverão vir discriminadas separadamente o valor de cada item.</w:t>
      </w:r>
    </w:p>
    <w:p>
      <w:pPr>
        <w:pStyle w:val="Normal"/>
        <w:tabs>
          <w:tab w:val="clear" w:pos="708"/>
          <w:tab w:val="left" w:pos="30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 xml:space="preserve"> - As empresas enquadradas no Art. 1º do Decreto 43.295, de 18 de agosto de 2004 (Programa RS Competitivo), deverão apresentar as propostas já com valor líquido, ou seja, sem a carga tributária do ICMS, para os itens que eventualmente estiverem indicados no presente termo;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ara o julgamento das propostas será considerado o </w:t>
      </w:r>
      <w:r>
        <w:rPr>
          <w:rFonts w:cs="Times New Roman" w:ascii="Times New Roman" w:hAnsi="Times New Roman"/>
          <w:b/>
          <w:i/>
          <w:sz w:val="24"/>
          <w:szCs w:val="24"/>
        </w:rPr>
        <w:t>menor preço por lot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cluindo impostos, taxas e fre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- DA SESSÃO DE DISPENSA ELETRÔN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 </w:t>
      </w:r>
      <w:r>
        <w:rPr>
          <w:rFonts w:cs="Times New Roman" w:ascii="Times New Roman" w:hAnsi="Times New Roman"/>
          <w:color w:val="000000"/>
          <w:sz w:val="24"/>
          <w:szCs w:val="24"/>
        </w:rPr>
        <w:t>Somente poderão participar da rodada de lances a licitante que anteriormente tenha encaminhado proposta de preç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 </w:t>
      </w:r>
      <w:r>
        <w:rPr>
          <w:rFonts w:cs="Times New Roman" w:ascii="Times New Roman" w:hAnsi="Times New Roman"/>
          <w:color w:val="000000"/>
          <w:sz w:val="24"/>
          <w:szCs w:val="24"/>
        </w:rPr>
        <w:t>Serão aceitos lances com valores inferiores ao último lance por ele ofertado, devidamente registrado no sistema, conforme prevê o Decreto Estadual 45.744/2008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s de anunciar o vencedor, o comprador poderá encaminhar, pelo sistema eletrônico, contraproposta diretamente ao proponente que tenha apresentado o lance de menor preço, para que seja obtido preço melhor, bem como decidir sobre sua aceit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 </w:t>
      </w:r>
      <w:r>
        <w:rPr>
          <w:rFonts w:cs="Times New Roman" w:ascii="Times New Roman" w:hAnsi="Times New Roman"/>
          <w:color w:val="000000"/>
          <w:sz w:val="24"/>
          <w:szCs w:val="24"/>
        </w:rPr>
        <w:t>O sistema informará a proposta de menor preço imediatamente após o encerramento da etapa de lances, quando for o caso, após negociação e decisão pelo comprador acerca da aceitação do lance de menor val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5 </w:t>
      </w:r>
      <w:r>
        <w:rPr>
          <w:rFonts w:cs="Times New Roman" w:ascii="Times New Roman" w:hAnsi="Times New Roman"/>
          <w:color w:val="000000"/>
          <w:sz w:val="24"/>
          <w:szCs w:val="24"/>
        </w:rPr>
        <w:t>No caso de desconexão do comprador, no decorrer da etapa competitiva do certame, o sistema eletrônico poderá permanecer acessível aos licitantes para recepção de lances, retomando o pregoeiro, quando possível, sua atuação na DISPENSA ELETRÔNI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sem prejuízos dos atos realizad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6 </w:t>
      </w:r>
      <w:r>
        <w:rPr>
          <w:rFonts w:cs="Times New Roman" w:ascii="Times New Roman" w:hAnsi="Times New Roman"/>
          <w:color w:val="000000"/>
          <w:sz w:val="24"/>
          <w:szCs w:val="24"/>
        </w:rPr>
        <w:t>No caso de desconexão por tempo superior a 10 (dez) minutos, a sessão será suspensa, sendo reiniciada somente após comunicação expressa aos participant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caso de desconexão da empresa não caberão recurso à mes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8 </w:t>
      </w:r>
      <w:r>
        <w:rPr>
          <w:rFonts w:cs="Times New Roman" w:ascii="Times New Roman" w:hAnsi="Times New Roman"/>
          <w:color w:val="000000"/>
          <w:sz w:val="24"/>
          <w:szCs w:val="24"/>
        </w:rPr>
        <w:t>A proposta deverá considerar a entrega do material ou a execução dos serviços no local indic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 DAS SANÇÕES ADMINISTRATIVAS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 O fornecedor ou prestador de serviço que não mantiver a proposta, falhar ou fraudar a execução do fornecimento estará sujeito as sanções previstas na Lei federal 8.666/93, sem prejuízo do eventual cancelamento da Nota de Empenh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- DAS DISPOSIÇÕES GERA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1 </w:t>
      </w:r>
      <w:r>
        <w:rPr>
          <w:rFonts w:cs="Times New Roman" w:ascii="Times New Roman" w:hAnsi="Times New Roman"/>
          <w:color w:val="000000"/>
          <w:sz w:val="24"/>
          <w:szCs w:val="24"/>
        </w:rPr>
        <w:t>Os proponentes são responsáveis pela fidelidade e legitimidade das informações e dos documentos apresentados em qualquer fase da licitação, inclusive a preparação e apresentação das proposta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 </w:t>
      </w:r>
      <w:r>
        <w:rPr>
          <w:rFonts w:cs="Times New Roman" w:ascii="Times New Roman" w:hAnsi="Times New Roman"/>
          <w:color w:val="000000"/>
          <w:sz w:val="24"/>
          <w:szCs w:val="24"/>
        </w:rPr>
        <w:t>As normas que disciplinam esta dispensa serão sempre interpretadas em favor da ampliação da disputa entre os interessados, sem comprometimento da segurança do futur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3 </w:t>
      </w:r>
      <w:r>
        <w:rPr>
          <w:rFonts w:cs="Times New Roman" w:ascii="Times New Roman" w:hAnsi="Times New Roman"/>
          <w:color w:val="000000"/>
          <w:sz w:val="24"/>
          <w:szCs w:val="24"/>
        </w:rPr>
        <w:t>A homologação do resultado desta licitação não implicará em direito à contrat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cultado ao comprador ou à autoridade superio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moção de diligência destinada a esclarecer ou complementar a instrução do process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levar erros formais ou simples omissões em quaisquer documentos, para fins de classificação do proponente, desde que sejam irrelevantes, não firam o entendimento da proposta e o ato não acarrete violação aos princípios básicos da licit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Proponentes intimados para quaisquer esclarecimentos adicionais deverão fazê-lo no prazo determinado pelo comprador, sob pena de desclassificação /inabilit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 caso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vocação dos remanescentes serão observados: a classificação final da sessão originária da dispensa, devendo o(s) convocado(s) apresentar (em) os documentos de habilitação cuja validade tenha-se expirado até o prazo transcorrido da data da primeira sessão”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6 </w:t>
      </w:r>
      <w:r>
        <w:rPr>
          <w:rFonts w:cs="Times New Roman" w:ascii="Times New Roman" w:hAnsi="Times New Roman"/>
          <w:color w:val="000000"/>
          <w:sz w:val="24"/>
          <w:szCs w:val="24"/>
        </w:rPr>
        <w:t>Os casos não previstos neste TERMO serão decididos pelo compr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-DO MATERIAL A SER ADQUIRID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O material fornecido deverá ser de primeira linh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Quaisquer eventuais despesas em decorrência de materiais fornecidos errados ficam por conta do fornecedo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 LOCAL DE ENTREGA DO MATERIAL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O REGIONAL DE POLÍCIA OSTENSIVA DO VALE DO RIO PARDO - Rua 28 de outubro, nº 143, Bairro Universitário, Cep: 96815-710, Cidade Santa Cruz do Sul, Telefone: (51) 3719-8909, Contato: Sgt Mate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:</w:t>
      </w:r>
      <w:r>
        <w:rPr>
          <w:rFonts w:cs="Times New Roman" w:ascii="Times New Roman" w:hAnsi="Times New Roman"/>
          <w:sz w:val="24"/>
          <w:szCs w:val="24"/>
        </w:rPr>
        <w:t xml:space="preserve"> Horário de entreg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dido das 13:00h até as 18:00h de segunda à sexta-feira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 DAS NOTAS FISCA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ão Social: Brigada Militar CRPO/Vale do Rio Pardo, CNPJ 89.175.541/0001-64, e endereço da entreg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- FORMA DE PAGAME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e Empenho, após recebimento das mercadorias e notas fiscais, é confeccionado um processo para pagamento e enviado a Secretária da Fazenda do Estado do Rio Grande do Sul que efetua o pagamento através de conta corrente em nome da empresa ou ordem de pagamento via BANRIS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t-BR"/>
        </w:rPr>
        <w:t>RODRIGO SCHOENFELDT</w:t>
      </w:r>
      <w:r>
        <w:rPr>
          <w:rFonts w:cs="Times New Roman" w:ascii="Times New Roman" w:hAnsi="Times New Roman"/>
          <w:szCs w:val="24"/>
          <w:lang w:val="pt-BR"/>
        </w:rPr>
        <w:t xml:space="preserve"> – Coronel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CRPO/VR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240" w:after="60"/>
        <w:jc w:val="both"/>
        <w:rPr/>
      </w:pPr>
      <w:r>
        <w:rPr/>
        <w:t xml:space="preserve">Quaisquer esclarecimentos devem ser solicitados via e-mail pelo endereço eletrônico: </w:t>
      </w:r>
      <w:hyperlink r:id="rId9">
        <w:r>
          <w:rPr>
            <w:rStyle w:val="InternetLink"/>
          </w:rPr>
          <w:t>crpovrp-p4@brigadamilitar.rs.gov.br</w:t>
        </w:r>
      </w:hyperlink>
      <w:r>
        <w:rPr/>
        <w:t xml:space="preserve"> ou pelo telefone (51) 3719-8909 contato Sgt Moro.</w:t>
      </w:r>
    </w:p>
    <w:sectPr>
      <w:type w:val="nextPage"/>
      <w:pgSz w:w="11906" w:h="16838"/>
      <w:pgMar w:left="1276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852" w:hanging="0"/>
      <w:jc w:val="center"/>
      <w:outlineLvl w:val="0"/>
    </w:pPr>
    <w:rPr>
      <w:sz w:val="28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0" w:hanging="0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sz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Courier New" w:hAnsi="Courier New" w:cs="Courier New"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http://www.sefaz.rs.gov.br/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yperlink" Target="http://www.tst.jus.br/certidao" TargetMode="External"/><Relationship Id="rId7" Type="http://schemas.openxmlformats.org/officeDocument/2006/relationships/hyperlink" Target="http://www.receita.fazenda.gov.br/" TargetMode="External"/><Relationship Id="rId8" Type="http://schemas.openxmlformats.org/officeDocument/2006/relationships/hyperlink" Target="http://www.portaltrasparencia.gov.br/" TargetMode="External"/><Relationship Id="rId9" Type="http://schemas.openxmlformats.org/officeDocument/2006/relationships/hyperlink" Target="mailto:crpovrp-p4@brigadamilitar.rs.gov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13:00Z</dcterms:created>
  <dc:creator>CRPO Vale do Taquari</dc:creator>
  <dc:description/>
  <cp:keywords/>
  <dc:language>en-US</dc:language>
  <cp:lastModifiedBy>Cassio Telechi Moro</cp:lastModifiedBy>
  <cp:lastPrinted>2023-11-22T14:11:00Z</cp:lastPrinted>
  <dcterms:modified xsi:type="dcterms:W3CDTF">2025-07-09T17:29:00Z</dcterms:modified>
  <cp:revision>3</cp:revision>
  <dc:subject/>
  <dc:title>ESTADO DO RIO GRANDO DO SUL</dc:title>
</cp:coreProperties>
</file>