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REFERÊ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O: 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tação de empresa especializada para a confecção e instalação de painéis modulares em MDF, com o objetivo de realizar o fechamento da tubulação da rede de gases medicinais e instalação dos painéis de cabeceiras em quarenta e dois leitos do Hospital da Brigada Militar de Porto Alegre (HBMPA), incluindo fornecimento de materiais e mão de obra especializada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TIVAÇÃO/JUSTIFICATIVA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necessidade da Contratação de empresa especializada para confecção e instalação de painéis modulares em MDF para o fechamento da tubulação da rede de gases e instalação dos painéis medicinais de cabeceiras nos leitos do Hospital da Brigada Militar de Porto Alegre (HBMPA), incluindo a mão de obra e material, visa atender as exigências normativas dos órgãos fiscalizadores relacionados a infraestrutura da edificação e os procedimentos em saúde executados pela institui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fato, o HBMPA busca constantemente as melhorias na sua estrutura física e o aperfeiçoamento do atendimento pela sua equipe técnica, mais especificamente em benefício aos militares estaduais e seus dependentes, bem como aos demais servidores estaduais abarcados pelo IPE-Saúde. Logo, a administração respaldada pelas legislações fez a aquisição de painéis medicinais para acabamento das tubulações dos gases, estes que devem ser instalados nas cabeceiras dos leitos, onde um dos requisitos para perfeita instalação e o fechamento da tubulação citada requer uma estrutura de painel modular em MDF a fim de fixar os citados equipamentos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orme descrição das argumentações acima, a exigência específica para a regulamentação prevista está inserida na RDC nº 50, o qual dispõe sobre o Regulamento Técnico para planejamento, programação, elaboração e avaliação de projetos físicos de estabelecimentos assistenciais de saúde, mais precisamente no item 7, como segue: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ind w:left="2124"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STALAÇÕES PREDIAIS ORDINÁRIAS E ESPECIAIS</w:t>
      </w:r>
    </w:p>
    <w:p>
      <w:pPr>
        <w:pStyle w:val="Normal"/>
        <w:spacing w:before="0" w:after="40"/>
        <w:ind w:left="2124"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7.3.3. Gases Medicinais (oxigênio, ar comprimido e óxido nitroso) o qual versa que “Os postos de utilização junto ao leito do paciente devem estar localizados a uma altura aproximada de 1,5m acima do piso, ou embutidos em caixa apropriada, a fim de evitar dano físico à válvula, bem como ao equipamento de controle e acessórios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sentido, fundamentando-se nos requisitos compulsórios previstos na legislação ostentada, justifica-se a contratação de empresa especializada para confecção e instalação dos referidos painéis modulares em MDF, conforme especificações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resta claro a necessidade de aquisição dos serviços citados, uma vez que, a administração terá seu interesse atendido na íntegra, obtendo economicidade de serviços e materiais, além de resguardar-se sobre futuros apontamentos e/ou interdições dos locais decorrentes da omissão de iniciativas ou má gestão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PECIFICAÇÕES TÉCNICA</w:t>
      </w:r>
    </w:p>
    <w:p>
      <w:pPr>
        <w:pStyle w:val="Normal"/>
        <w:spacing w:before="0" w:after="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tratação de empresa especializada para a confecção e instalação de painéis modulares em MDF, com o objetivo de realizar o fechamento da tubulação da rede de gases medicinais e instalação dos painéis de cabeceiras em quarenta e dois leitos do Hospital da Brigada Militar de Porto Alegre (HBMPA), incluindo fornecimento de materiais e mão de obra especializada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s especificações técnicas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75437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stalação:</w:t>
      </w:r>
      <w:r>
        <w:rPr>
          <w:rFonts w:cs="Arial" w:ascii="Arial" w:hAnsi="Arial"/>
          <w:color w:val="000000"/>
          <w:sz w:val="24"/>
          <w:szCs w:val="24"/>
        </w:rPr>
        <w:t xml:space="preserve"> Inclui montagem in loco por equipe especializada, com fixação segura e nivelamento técnic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mpatibilidade: </w:t>
      </w:r>
      <w:r>
        <w:rPr>
          <w:rFonts w:cs="Arial" w:ascii="Arial" w:hAnsi="Arial"/>
          <w:color w:val="000000"/>
          <w:sz w:val="24"/>
          <w:szCs w:val="24"/>
        </w:rPr>
        <w:t>Deve respeitar as instalações de gases medicinais existentes e possibilitar fácil acesso para manutenções futur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nsabilidade Técnica: </w:t>
      </w:r>
      <w:r>
        <w:rPr>
          <w:rFonts w:cs="Arial" w:ascii="Arial" w:hAnsi="Arial"/>
          <w:color w:val="000000"/>
          <w:sz w:val="24"/>
          <w:szCs w:val="24"/>
        </w:rPr>
        <w:t xml:space="preserve">A execução do serviço deverá estar acompanhada da devida Anotação de Responsabilidade Técnica (ART) ou Registro de Responsabilidade Técnica (RRT), devidamente registradas no respectivo órgão fiscalizador, com as características do objeto. A Anotação de Responsabilidade Técnica deverá ser emitida por Engenheiro Civil cadastrado no CREA/RS ou Arquiteto cadastrado no CAU/R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o Prazo de Execução: </w:t>
      </w:r>
      <w:r>
        <w:rPr>
          <w:rFonts w:cs="Arial" w:ascii="Arial" w:hAnsi="Arial"/>
          <w:color w:val="000000"/>
          <w:sz w:val="24"/>
          <w:szCs w:val="24"/>
        </w:rPr>
        <w:t>até 30 (trinta) dias corridos a partir da assinatura da Ordem de Início. A contratada deverá apresentar cronograma detalhado e permitir o acompanhamento técnico da fiscalização do HBMP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ainéis deverão prever os furos, com diâmetro aproximado das tubulações dos gases medicinais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arte frontal do painel modular de MDF, deverá ser móvel, a fim de proporcionar futuras manutenções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xação, encaixes e demais procedimentos para execução do objeto deverá ser deliberado junto ao contratant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ORÁRIOS DA PRESTAÇÃO DOS SERVIÇOS:</w:t>
      </w:r>
    </w:p>
    <w:p>
      <w:pPr>
        <w:pStyle w:val="Normal"/>
        <w:shd w:fill="FFFFFF" w:val="clear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da deverá manter efetivo mínimo de funcionários disponíveis para a execução dos serviços, de segunda a sexta-feira, das 08h às 18h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BRIGAÇÕES E RESPONSABILIDADES DO CONTRATADO</w:t>
      </w:r>
    </w:p>
    <w:p>
      <w:pPr>
        <w:pStyle w:val="Normal"/>
        <w:numPr>
          <w:ilvl w:val="0"/>
          <w:numId w:val="2"/>
        </w:numPr>
        <w:spacing w:before="0" w:after="40"/>
        <w:ind w:left="720" w:right="-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Contratado deverá manter em obra um colaborador responsável que deverá estar presente para prestar quaisquer esclarecimentos aos Fiscais da Obra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0"/>
        <w:ind w:left="720" w:right="-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quipe técnica do Contratado, responsável pelos serviços, deverá contar com profissionais especializados e devidamente habilitados, para desenvolverem as diversas atividades necessárias à execução dos serviços. A qualquer tempo, a Administração poderá solicitar a substituição de qualquer membro da equipe técnica da Contratada, desde que entenda que seja benéfico ao desenvolvimento dos trabalhos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0"/>
        <w:ind w:left="72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berá ao executante o fornecimento de todas as ferramentas e máquinas essenciais à boa execução dos serviços, bem como os equipamentos de proteção individuais (EPIs) necessários e exigidos pela legislação vigente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0"/>
        <w:ind w:left="72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rão ser obedecidas todas as recomendações com relação à segurança do trabalho, contidas nas normas reguladoras relativas ao assunto, como a NR-6 (equipamentos de proteção individual), NR-35 (requisitos mínimos para o trabalho em altura), NR-18 (Condições e Meio Ambiente de Trabalho na Indústria da Construção), da Portaria nº 3214/78, Ministério do Trabalho e Emprego e dentre outras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0"/>
        <w:ind w:left="720" w:right="-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contratada deverá informar, no início da realização dos serviços, nome completo dos funcionários que realizarão as atividades nas dependências do HBM/PA. Estes deverão utilizar crachá ou outro meio de identificação, acordado entre o responsável pelo contrato e o representante da empresa, durante a realização dos serviços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0"/>
        <w:ind w:left="72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s da emissão da ordem de início dos serviços, o responsável técnico (Eng. Civil ou Arquiteto) da empresa vencedora do certame DEVERÁ agendar reunião com a equipe técnica do Centro de Obras da Brigada Militar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0"/>
        <w:ind w:left="72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cutar os serviços com observância às normas da ABNT e da ANVISA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0"/>
        <w:ind w:left="72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abilizar-se pelo transporte, descarte de resíduos e segurança no ambiente hospitalar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DIÇÕES PARA HABILITAÇÃO: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licitantes poderão realizar visita técnica às dependências do Hospital da Brigada Militar de Porto Alegre, com o objetivo de obter pleno conhecimento das condições do local da execução dos serviços. A visita será facultativa. 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o licitante opte por não realizar a visita, deverá apresentar, por ocasião da habilitação, declaração formal de que não realizou a vistoria, assumindo integralmente os riscos e encargos decorrentes da sua omissão, não podendo alegar desconhecimento das condições para eximir-se de suas responsabilidades contratuais.</w:t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isita técnica deverá ser realizada de segunda a sexta-feira, das 08h00min as 13h00min horas, onde após a visita fornecerá o atestado de vistoria técni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right="567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NSÁVEL PELO RECEBIMENTO, TELEFONE E E-MAI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ável: Sd PM Marcio Andre Volz Klum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 (51) 3288-35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ail: hbmpa-aplog@bm.rs.gov.b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to Alegre, RS, 29 de maio de 2025.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uis Carlos Chorazje Adamatti - </w:t>
      </w:r>
      <w:r>
        <w:rPr>
          <w:rFonts w:cs="Arial" w:ascii="Arial" w:hAnsi="Arial"/>
          <w:b/>
          <w:color w:val="000000"/>
          <w:sz w:val="24"/>
          <w:szCs w:val="24"/>
        </w:rPr>
        <w:t>Maj. Med P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fe do Setor de Compras do Departamento de Saúd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985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CaslonPro-Bold-SC700"/>
        <w:b/>
        <w:b/>
        <w:bCs/>
        <w:sz w:val="20"/>
        <w:szCs w:val="20"/>
      </w:rPr>
    </w:pPr>
    <w:r>
      <w:rPr>
        <w:rFonts w:cs="ACaslonPro-Bold-SC700" w:ascii="Arial" w:hAnsi="Arial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CaslonPro-Bold-SC700"/>
        <w:b/>
        <w:b/>
        <w:sz w:val="20"/>
        <w:szCs w:val="20"/>
        <w:lang w:val="en-US" w:eastAsia="en-US"/>
      </w:rPr>
    </w:pPr>
    <w:r>
      <w:rPr>
        <w:rFonts w:cs="ACaslonPro-Bold-SC700" w:ascii="Arial" w:hAnsi="Arial"/>
        <w:b/>
        <w:sz w:val="20"/>
        <w:szCs w:val="20"/>
        <w:lang w:val="en-US" w:eastAsia="en-US"/>
      </w:rPr>
      <w:drawing>
        <wp:inline distT="0" distB="0" distL="0" distR="0">
          <wp:extent cx="1520825" cy="14833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CaslonPro-Bold-SC700"/>
        <w:b/>
        <w:b/>
        <w:bCs/>
        <w:sz w:val="24"/>
        <w:szCs w:val="24"/>
      </w:rPr>
    </w:pPr>
    <w:r>
      <w:rPr>
        <w:rFonts w:cs="ACaslonPro-Bold-SC700" w:ascii="Arial" w:hAnsi="Arial"/>
        <w:b/>
        <w:bCs/>
        <w:sz w:val="24"/>
        <w:szCs w:val="24"/>
      </w:rPr>
      <w:t>DEPARTAMENTO DE SAÚD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TOR DE COMP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682" w:hanging="317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1"/>
      <w:szCs w:val="21"/>
      <w:lang w:val="pt-PT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pt-PT"/>
    </w:rPr>
  </w:style>
  <w:style w:type="paragraph" w:styleId="List">
    <w:name w:val="List"/>
    <w:basedOn w:val="Corpodotexto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8" w:hanging="0"/>
    </w:pPr>
    <w:rPr>
      <w:rFonts w:ascii="Times New Roman" w:hAnsi="Times New Roman" w:eastAsia="Times New Roman" w:cs="Times New Roman"/>
      <w:color w:val="00000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3:00Z</dcterms:created>
  <dc:creator>bm2094193</dc:creator>
  <dc:description/>
  <cp:keywords/>
  <dc:language>en-US</dc:language>
  <cp:lastModifiedBy>bm2877295</cp:lastModifiedBy>
  <cp:lastPrinted>2022-01-27T08:24:00Z</cp:lastPrinted>
  <dcterms:modified xsi:type="dcterms:W3CDTF">2025-05-29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