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u w:val="single"/>
        </w:rPr>
      </w:pPr>
      <w:r>
        <w:rPr>
          <w:u w:val="single"/>
        </w:rPr>
        <w:t>COTAÇÃO ELETRÔNICA DE PREÇO-018/8º SR/2025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u w:val="single"/>
        </w:rPr>
        <w:t>MODALIDADE:</w:t>
      </w:r>
      <w:r>
        <w:rPr/>
        <w:t xml:space="preserve"> </w:t>
      </w:r>
      <w:r>
        <w:rPr>
          <w:b w:val="false"/>
        </w:rPr>
        <w:t>Controle Eletrônico de Preços – com disputa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</w:rPr>
          <w:t>www.compras.rs.gov.br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º. PROCESSO:        25/0435-0011287-8</w:t>
      </w:r>
    </w:p>
    <w:p>
      <w:pPr>
        <w:pStyle w:val="Normal"/>
        <w:rPr/>
      </w:pPr>
      <w:r>
        <w:rPr>
          <w:b/>
          <w:sz w:val="24"/>
        </w:rPr>
        <w:t xml:space="preserve">EMBASAMENTO LEGAL: </w:t>
      </w:r>
      <w:r>
        <w:rPr>
          <w:sz w:val="24"/>
        </w:rPr>
        <w:t>Art. 24, Inciso ll da Lei 8.666/93</w:t>
      </w:r>
    </w:p>
    <w:p>
      <w:pPr>
        <w:pStyle w:val="Normal"/>
        <w:rPr/>
      </w:pPr>
      <w:r>
        <w:rPr/>
        <w:t xml:space="preserve">FAMÍLIA: 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0"/>
        <w:gridCol w:w="537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0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quipamentos/Peças/Aces. p/Construção/Conservação Rodovias/Por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LIMITE PARA ENTREGA DAS PROPOSTAS:           30/05/2025  às   14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ABERTURA DAS PROPOSTAS:                                    30/05/2025  às   14: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RIGEM SOLICITAÇÃO</w:t>
      </w:r>
      <w:r>
        <w:rPr>
          <w:sz w:val="24"/>
        </w:rPr>
        <w:t>: 8º DOP Bagé-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BJETO(S): </w:t>
      </w:r>
      <w:r>
        <w:rPr/>
        <w:t>Equipamentos/Peças/Aces. p/Construção/Conservação Rodovias/Port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ote 01: </w:t>
      </w:r>
    </w:p>
    <w:tbl>
      <w:tblPr>
        <w:tblW w:w="10936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632"/>
        <w:gridCol w:w="5286"/>
        <w:gridCol w:w="1134"/>
        <w:gridCol w:w="174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 Lic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specificação do Mater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. Total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ÇO DE AJUSTE PESCOÇ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CAL COM PINO E BOLA 620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 DI PINO 063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XEIRA  610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USO  61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USO SEXTAVADO 600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INA 5D9558 COM TRATAMENTO TER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ÂMINA 5D9559 COM TRATAMENTO TERMIC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PÇ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aiores informações sobre o produto, ou esclarecimento de dúvidas, encaminhamento de propostas, a empresa deverá entrar em contato com o almoxarife </w:t>
      </w:r>
      <w:r>
        <w:rPr>
          <w:b/>
          <w:sz w:val="24"/>
        </w:rPr>
        <w:t xml:space="preserve">Carlos Roberto, </w:t>
      </w:r>
      <w:r>
        <w:rPr>
          <w:sz w:val="24"/>
        </w:rPr>
        <w:t xml:space="preserve">pelo telefone (53) 3242-8566 ou pelo e-mail: </w:t>
      </w:r>
      <w:hyperlink r:id="rId3">
        <w:r>
          <w:rPr>
            <w:rStyle w:val="InternetLink"/>
          </w:rPr>
          <w:t>carlosrfc@daer.rs.gov.br</w:t>
        </w:r>
      </w:hyperlink>
      <w:r>
        <w:rPr>
          <w:sz w:val="24"/>
        </w:rPr>
        <w:t>, preferencialmente antes do envio da pro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erão participar da Dispensa de licitação pessaos jurídicas que estiverem cadastradas e habilitadas junto à seção de cadastro da CELIC e que atenderem as exigências, inclusive quanto à documentação, conforme item próprio do presente ed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elaboração da proposta deve ser feita em </w:t>
      </w:r>
      <w:r>
        <w:rPr>
          <w:b/>
          <w:sz w:val="24"/>
        </w:rPr>
        <w:t>campo eletrônico específ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empresa deverá informar </w:t>
      </w:r>
      <w:r>
        <w:rPr>
          <w:b/>
          <w:sz w:val="24"/>
        </w:rPr>
        <w:t>o modelo e a marca do equipamento ou material proposto</w:t>
      </w:r>
      <w:r>
        <w:rPr>
          <w:sz w:val="24"/>
        </w:rPr>
        <w:t xml:space="preserve"> sendo que o DAER-8º DOP, poderá requerer teste/amostra antes de declarar o vencedor. O DAER-8º DOP, também se reserva o direito de desclassificar proposta que não atenda as especificações solicitadas ou que os materiais apresentados não atendam ao pedido formulado no proc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s empresas enquadradas no Art. 1º do Decreto 43.295 de 18 de agosto de 2004 (Programa RS Competitivo), deverão apresentar as propostas já com valor líquido, ou seja, sem a carga tributária do ICMS, para os itens assim definidos no edit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 LOCAL DE ENTREGA E CONDIÇÕES DE PAGAMENT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ER-8º DOP, Rua Nei Ribeiro Flores 861-Bagé/RS, Cep 96.709.400 Ou a combinar com o fornecedor-Forma de Pagamento: 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OS PARA EMISSÃO DA NOTA FISCAL: DAER-8º DOP, Rua  Nei Ribeiro Flores nº 861,Loteamento São Pedro – Bagé/RS, Cep 96.412.490, CNPJ: 92.883.834/0009-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O JULGAMENTO E HABILIT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s propostas lançadas pelo fornecedor no Sistema de Compras, de acordo com as especificações e exigências legais e deste Termo, serão classificadas conforme o preço, por lote ou por item, sendo considerado vencedor do lote ou do item, aquele que apresentar o menor preç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á desclassificada a proposta que excessivamente exceder o valor de mercad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não atendimento dos requisitos para participação ensejará a desclassificação da proposta no sistema e o impedimento automático da participação na disput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ão desclassificadas as propostas de empresas que se encontram impedidas de licitar ou contratar com a Administração Pública do estado do Rio Grande do Sul (CFIL), aquelas empresas que estejam incluídas no Cadastro de Inadimplemntes (CADIN), bem como as empresas que não atenderem o previsto na letra “b” do item 9 do presente edita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crtitério de julgamento será MENOR PREÇO POR LOTE, incluindo impostos, taxas e fretes, respeitando o VALOR UNITÁRIO MÁXIMO ACEITÁVEL (VUM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OCUMENT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/>
      </w:pPr>
      <w:r>
        <w:rPr/>
        <w:t xml:space="preserve">A empresa vencedora da dispensa deverá apresentar, </w:t>
      </w:r>
      <w:r>
        <w:rPr>
          <w:b/>
        </w:rPr>
        <w:t>OBRIGATORIAMENTE</w:t>
      </w:r>
      <w:r>
        <w:rPr/>
        <w:t>, a seguinte documentação:</w:t>
      </w:r>
    </w:p>
    <w:p>
      <w:pPr>
        <w:pStyle w:val="Heading7"/>
        <w:ind w:left="36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ova de inscrição e situação cadastral para com a Fazenda Federal (poderá ser emitida via internet) no site </w:t>
      </w:r>
      <w:r>
        <w:rPr>
          <w:color w:val="0000FF"/>
          <w:sz w:val="24"/>
          <w:u w:val="single"/>
        </w:rPr>
        <w:t>www.receita.fazenda.gov.b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ertidão Negativa Conjunta de Débitos relativos aos Tributos Federais e a Dívida Ativa da União (poderá ser emitida via internet) no site </w:t>
      </w:r>
      <w:r>
        <w:rPr>
          <w:color w:val="0000FF"/>
          <w:sz w:val="24"/>
          <w:u w:val="single"/>
        </w:rPr>
        <w:t>www.receita.fazenda.gov.b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ova de regularidade para com a Seguridade Social (poderá ser emitida via internet  </w:t>
      </w:r>
      <w:hyperlink r:id="rId4">
        <w:r>
          <w:rPr>
            <w:rStyle w:val="InternetLink"/>
          </w:rPr>
          <w:t>www.previdenciasocial.gov.br</w:t>
        </w:r>
      </w:hyperlink>
      <w:r>
        <w:rPr>
          <w:sz w:val="24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ova de regularidade para com a Fazenda Estadual/RS, que poderá ser emitida via internet no site: </w:t>
      </w:r>
      <w:hyperlink r:id="rId5">
        <w:r>
          <w:rPr>
            <w:rStyle w:val="InternetLink"/>
          </w:rPr>
          <w:t>www.sefaz.rs.gov.br</w:t>
        </w:r>
      </w:hyperlink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Prova de regularidade com o F.G.T.S, que poderá ser emitida via internet no site </w:t>
      </w:r>
      <w:hyperlink r:id="rId6">
        <w:r>
          <w:rPr>
            <w:rStyle w:val="InternetLink"/>
          </w:rPr>
          <w:t>www.caixa.gov.br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u w:val="single"/>
        </w:rPr>
        <w:t>OBS:</w:t>
      </w:r>
      <w:r>
        <w:rPr>
          <w:sz w:val="24"/>
        </w:rPr>
        <w:t xml:space="preserve"> A documentação exigida deverá ser encaminhada ao DAER – 8º DOP, Setor Almoxarifado via fax: (53)-3242-8566 ou por e-mail:carlosrfc@daer.rs.gov.br , no mesmo dia da compra e após enviar os documentos originais no prazo de 48 horas, para o endereço: Rua Nei Ribeiro Flores nº 861 . Bagé/RS  Cep : 96-412-49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AS PENALIDADE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empresa vencedora autorizada a entregar o(s) material (is), caso não entregue ou o faça de forma fraudulenta (excetuados os casos de força maior ou fortuitos, devidamente comprovados), estará sujeita a penalidade:</w:t>
      </w:r>
    </w:p>
    <w:p>
      <w:pPr>
        <w:pStyle w:val="Recuodecorpodetexto21"/>
        <w:rPr/>
      </w:pPr>
      <w:r>
        <w:rPr/>
        <w:t>O descumprimento do prazo de entrega acarretará multa de 0,5% (meio por cento) por dia de atraso, calculado sobre o valor total da obrigação, até o limite máximo de 10% (dez por cento) do valor total da obrigação.</w:t>
      </w:r>
    </w:p>
    <w:p>
      <w:pPr>
        <w:pStyle w:val="Recuodecorpodetexto2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 itens constantes do presente edital deverão ser de 1ª linha, em suas embalagens originais e com selo de garantia. Caso confirmado o dolo,as empresas fornecedoras estarão sujeitas às penalidades previstas em le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 não atendimento das “</w:t>
      </w:r>
      <w:r>
        <w:rPr>
          <w:b/>
          <w:sz w:val="24"/>
        </w:rPr>
        <w:t>normas previstas no presente edital</w:t>
      </w:r>
      <w:r>
        <w:rPr>
          <w:sz w:val="24"/>
        </w:rPr>
        <w:t>” acarretará na desclassificação do propo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Padro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5" w:top="2268" w:footer="72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1" w:color="000000"/>
      </w:pBdr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RUA NEI RIBEIRO FLORS N º -861 – CEP 96.412.490 – BAGÉ- RS</w:t>
    </w:r>
  </w:p>
  <w:p>
    <w:pPr>
      <w:pStyle w:val="WWPadro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Fone/Fax: (053) 3242-8566 E-mail: carlosrfc@daer.rs.gov.br</w:t>
    </w:r>
  </w:p>
  <w:p>
    <w:pPr>
      <w:pStyle w:val="WWPadro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  <w:p>
    <w:pPr>
      <w:pStyle w:val="WWPadro"/>
      <w:jc w:val="center"/>
      <w:rPr>
        <w:rFonts w:ascii="Arial" w:hAnsi="Arial" w:cs="Arial"/>
        <w:b/>
        <w:b/>
        <w:color w:val="000080"/>
        <w:sz w:val="18"/>
      </w:rPr>
    </w:pPr>
    <w:r>
      <w:rPr>
        <w:rFonts w:cs="Arial" w:ascii="Arial" w:hAnsi="Arial"/>
        <w:b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37540" cy="72898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4" r="-6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89" w:dyaOrig="7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8.5pt;margin-top:14.75pt;width:48.7pt;height:57.4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605649375" r:id="rId2"/>
      </w:object>
    </w:r>
  </w:p>
  <w:p>
    <w:pPr>
      <w:pStyle w:val="WWPadro"/>
      <w:jc w:val="center"/>
      <w:rPr>
        <w:rFonts w:ascii="Arial" w:hAnsi="Arial" w:cs="Arial"/>
        <w:b/>
        <w:b/>
        <w:color w:val="000080"/>
        <w:sz w:val="28"/>
      </w:rPr>
    </w:pPr>
    <w:r>
      <w:rPr>
        <w:rFonts w:cs="Arial" w:ascii="Arial" w:hAnsi="Arial"/>
        <w:b/>
        <w:color w:val="000080"/>
        <w:sz w:val="28"/>
      </w:rPr>
      <w:t>Governo do Estado do Rio Grande do Sul</w:t>
    </w:r>
  </w:p>
  <w:p>
    <w:pPr>
      <w:pStyle w:val="WWPadro"/>
      <w:jc w:val="center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Secretaria dos Transportes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DEPARTAMENTO  AUTÔNOMO DE ESTRADAS DE  RODAGEM</w:t>
    </w:r>
  </w:p>
  <w:p>
    <w:pPr>
      <w:pStyle w:val="WWPadro"/>
      <w:pBdr>
        <w:bottom w:val="single" w:sz="8" w:space="1" w:color="000000"/>
      </w:pBdr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8.º D.O.P. - BAGÈ – RS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0"/>
        <w:numId w:val="0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mailto:compras06dop@daer.rs.gov.br" TargetMode="External"/><Relationship Id="rId4" Type="http://schemas.openxmlformats.org/officeDocument/2006/relationships/hyperlink" Target="http://www.previdenciasocial.gov.br/" TargetMode="External"/><Relationship Id="rId5" Type="http://schemas.openxmlformats.org/officeDocument/2006/relationships/hyperlink" Target="http://www.sefaz.rs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6:32:00Z</dcterms:created>
  <dc:creator>Daer-Passo Fundo 6º Dop</dc:creator>
  <dc:description/>
  <cp:keywords/>
  <dc:language>en-US</dc:language>
  <cp:lastModifiedBy>DAER</cp:lastModifiedBy>
  <cp:lastPrinted>2009-03-29T02:46:00Z</cp:lastPrinted>
  <dcterms:modified xsi:type="dcterms:W3CDTF">2025-05-26T18:37:00Z</dcterms:modified>
  <cp:revision>6</cp:revision>
  <dc:subject/>
  <dc:title>Departamento Autônomo de Estradas de Rodagem</dc:title>
</cp:coreProperties>
</file>