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02/8º SR/2025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 25/0435-00107874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Aces. p/Construção/Conservação Rodovias/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23/05/2025  às   16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23/05/2025  às   16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93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7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 BOLA 610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 BOLA610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DE TRANSFERÊNCIA 9M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HID COM TERMINAIS PISTÃO INCLINAÇÃO RODAS CAT 12 E 12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ÇÃO DAS MANGUEIRAS CAT 12 1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USO COM PORCA 4F-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HÃO GIRA CÍRCULO  938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7540" cy="7289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pt;height:57.4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2053391099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06:00Z</dcterms:created>
  <dc:creator>Daer-Passo Fundo 6º Dop</dc:creator>
  <dc:description/>
  <dc:language>en-US</dc:language>
  <cp:lastModifiedBy>DAER</cp:lastModifiedBy>
  <cp:lastPrinted>2009-03-29T02:46:00Z</cp:lastPrinted>
  <dcterms:modified xsi:type="dcterms:W3CDTF">2025-05-19T17:06:00Z</dcterms:modified>
  <cp:revision>3</cp:revision>
  <dc:subject/>
  <dc:title>Departamento Autônomo de Estradas de Rodagem</dc:title>
</cp:coreProperties>
</file>