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    017/ 8º SR/2025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/>
      </w:pPr>
      <w:r>
        <w:rPr>
          <w:b/>
          <w:sz w:val="24"/>
        </w:rPr>
        <w:t xml:space="preserve">Nº. PROCESSO:       25/0435-0010760-2  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Materiais/Acessórios p/Conservação de Veículo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  23 /05/2025 às 16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   23/05/2025 às 16:20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 xml:space="preserve">Equipamentos/Peças/Materiais/Aacessórios p/Conservação de Veícu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FECÇÃO DE 03 MANGUEIRAS DE ALTA PRESSÃO MEDINDO 2 MT E SERVIÇO DE SOLDA MB 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FORMA GERAL EM UM ALTERNADOR COM TROCA DE ESCOVAS ,RELÉ ,BUCHAS MB 60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FORMA GERAL EM UM ALTERNADOR COM TROCA DE ESCOVAS ,RELÉ ,BUCHAS E TROCA ESTATORMB 60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NSERTO GERAL EM UM ARRANQUE COM TROCA BUCHAS E ROTOR MB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GERAL NO SISTEMA DE AR CONDICIONADO COM TROCA DE GÁS,ÓLEO DO COMPRESSOR E ROLAMENTOS, DESMONTAGEM E MONTAGEM  VEÍCULO LOGAN AN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ÇAS FORNECIDAS PELO PRESTADOR DO SERVIÇ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58947840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1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5-05-19T13:46:00Z</dcterms:modified>
  <cp:revision>9</cp:revision>
  <dc:subject/>
  <dc:title>Departamento Autônomo de Estradas de Rodagem</dc:title>
</cp:coreProperties>
</file>