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11ª SUPERINTENDÊNCIA REGIONAL - LAJEAD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C/ 001/2025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PROCESSO Nº 25/0435-00098765-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>MODALIDADE</w:t>
      </w:r>
      <w:r>
        <w:rPr>
          <w:b w:val="false"/>
        </w:rPr>
        <w:t xml:space="preserve">: DISPENSA ELETRONICA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u w:val="single"/>
        </w:rPr>
        <w:t xml:space="preserve">NATUREZA </w:t>
      </w:r>
      <w:r>
        <w:rPr>
          <w:b w:val="false"/>
        </w:rPr>
        <w:t>:(  ) EMERGENCIAL  ( X ) NORM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MBASAMENTO</w:t>
      </w:r>
      <w:r>
        <w:rPr>
          <w:rFonts w:cs="Arial" w:ascii="Arial" w:hAnsi="Arial"/>
        </w:rPr>
        <w:t xml:space="preserve">: LEI ESTADUAL Nº 13.179/09 E LEI COMPLEMENTAR 123, DE ACORDO O ART.24, INCISO II, DA LEI 14.133/21.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>LAJEADO,06 DE MAIO DE 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EM</w:t>
      </w:r>
      <w:r>
        <w:rPr>
          <w:rFonts w:cs="Arial" w:ascii="Arial" w:hAnsi="Arial"/>
          <w:b/>
        </w:rPr>
        <w:t>: NC</w:t>
      </w:r>
      <w:r>
        <w:rPr>
          <w:rFonts w:cs="Arial" w:ascii="Arial" w:hAnsi="Arial"/>
        </w:rPr>
        <w:t xml:space="preserve"> / 11ª 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TE 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ESCRIÇÃO DO OBJETO: AQUISIÇÃO DE SERVIÇO  DE VIGILÃMCIA DESARMA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127"/>
        <w:gridCol w:w="4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ÇO DE VIGILÂNCIA DESARMADA 01 POSTO DAS 17:30 AS 08:00 HORAS  DE SEGUNDA A SEXTA FEIRA E 24 HORAS AOS  SÁBADOS DOMINGOS E FERIADOS NAS DEPENDÊNCIAS DO DAER  NO MUNICIPIO DE LAJEADO, PELO PERIODO DE 03 MESES.  (INICIO MÊS DE JUNHO).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oposta deverá constar marca e modelo,(OBRIGATÓRIA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lor cotado deverá estar incluso o frete para entrega do mate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uvidas entrar em contato com o Sr.GILBERTO BARBOSA (Almoxarife) pelo fone (51)3748-4565 51 982910214), ou e-mail: 11</w:t>
      </w:r>
      <w:hyperlink r:id="rId3">
        <w:r>
          <w:rPr>
            <w:rStyle w:val="InternetLink"/>
            <w:rFonts w:cs="Arial" w:ascii="Arial" w:hAnsi="Arial"/>
          </w:rPr>
          <w:t>sr@daer.rs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CAL DO SERVIÇO: ERS/130 Km 73,3 ESQUINA RUA JOÃO GOULART BAIRRO CAMPESTRE LAJEADO RS 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RS/130 Km 73,3 Esquina rua João Goulart - Lajeado/RS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4 - Endereço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- Deverá constar expressamente o prazo para a entrega do serviço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6 - Prazo de validade da proposta  30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- Telefone e e-mail;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Como documentação deverá estar em dia, </w:t>
      </w:r>
      <w:r>
        <w:rPr>
          <w:rFonts w:cs="Arial" w:ascii="Arial" w:hAnsi="Arial"/>
          <w:b/>
        </w:rPr>
        <w:t>OBRIGATORIAMENTE</w:t>
      </w:r>
      <w:r>
        <w:rPr>
          <w:rFonts w:cs="Arial" w:ascii="Arial" w:hAnsi="Arial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* Prova de regularidade para com a Fazenda Estadual/RS, Federal e Municipal que poderá ser emitida via  internet no sit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* Prova  de regularidade para com a Seguridade Social,poderá ser emitida via internet no site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Prova de regularidade com o F.G.T.S, que poderá ser emitida via internet no sit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3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- O critério de julgamento será: efetuado pelo sistema automatizado do portal </w:t>
      </w:r>
      <w:hyperlink r:id="rId4">
        <w:r>
          <w:rPr>
            <w:rStyle w:val="InternetLink"/>
          </w:rPr>
          <w:t>www.compra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serviço, emitida pelo Almoxarifado do 11ª Superintendência Regional do DAER-RS</w:t>
      </w:r>
      <w:r>
        <w:rPr>
          <w:rFonts w:cs="Arial" w:ascii="Arial" w:hAnsi="Arial"/>
          <w:color w:val="000000"/>
        </w:rPr>
        <w:t xml:space="preserve"> ERS/130 Km 73,3, Lajeado/RS, </w:t>
      </w:r>
      <w:r>
        <w:rPr>
          <w:rFonts w:cs="Arial" w:ascii="Arial" w:hAnsi="Arial"/>
        </w:rPr>
        <w:t>e cópia de Empenho Prévio, por e-mail sr11@daer.rs.gov.br indicado pelo forneced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3 - </w:t>
      </w:r>
      <w:r>
        <w:rPr>
          <w:rFonts w:cs="Arial" w:ascii="Arial" w:hAnsi="Arial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115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Data de Abertura 14 de maio de 2025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/>
      </w:pPr>
      <w:r>
        <w:rPr>
          <w:rFonts w:cs="Arial" w:ascii="Arial" w:hAnsi="Arial"/>
        </w:rPr>
        <w:t>4.2. Horário de Abertura as 08:50 horas (Brasilia)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bservar os prazos e datas de abertura e fechamento do processo para envio de propost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122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Data limite para envio de propostas 09/08/2024.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DO PAGAMENTO: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 O pagamento será realizado mediante empenho, após entrega do material, e conseqüente liquidação, de acordo com a programação de pagamentos da tesouraria do 11ª SR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JEADO, 07 DE MAIO 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drawing>
          <wp:inline distT="0" distB="0" distL="0" distR="0">
            <wp:extent cx="5610860" cy="793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860" cy="793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11@daer.rs.gov.br" TargetMode="External"/><Relationship Id="rId4" Type="http://schemas.openxmlformats.org/officeDocument/2006/relationships/hyperlink" Target="http://www.compra.rs.gov.b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7:00Z</dcterms:created>
  <dc:creator>igidiomg</dc:creator>
  <dc:description/>
  <cp:keywords/>
  <dc:language>en-US</dc:language>
  <cp:lastModifiedBy>DAER</cp:lastModifiedBy>
  <cp:lastPrinted>2009-11-04T13:47:00Z</cp:lastPrinted>
  <dcterms:modified xsi:type="dcterms:W3CDTF">2025-05-07T18:08:00Z</dcterms:modified>
  <cp:revision>4</cp:revision>
  <dc:subject/>
  <dc:title> </dc:title>
</cp:coreProperties>
</file>