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 lote 0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Senhores licitantes, tendo em vista que não houve lances em disputa fechada, para o desempate entre as licitantes, seguiremos com os demais critérios previstos no art. 60 da Lei nº 14.133/2021, conforme segue abaixo:</w:t>
        <w:br/>
        <w:t>Considerando que nem todos os incisos do artigo 60 da Lei nº 14.133/2021 estão regulamentados, serão aceitos somente comprovações referentes ao  incisos III e IV do artigo em questão:</w:t>
        <w:br/>
        <w:t>a) Será aceito o Selo Em frente, Mulher, para o inciso III, previsto na Lei Estadual nº15.916/2022, regulamentada pelo Decreto Estadual nº 56.932/2023.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jc w:val="both"/>
        <w:rPr/>
      </w:pPr>
      <w:r>
        <w:rPr/>
        <w:t>b) Para o inciso IV será aceito Programa de Integridade que atenda ao conceito do Art. 96 do Decreto Estadual nª 55.631/2020.</w:t>
      </w:r>
    </w:p>
    <w:p>
      <w:pPr>
        <w:pStyle w:val="Standard"/>
        <w:jc w:val="both"/>
        <w:rPr/>
      </w:pPr>
      <w:r>
        <w:rPr/>
        <w:br/>
        <w:t>Os documentos devem ser enviados para o “e-mail” “pregoeiros-celic@planejamento.rs.gov.br” até as 18h do dia 23/4/2025, os quais serão disponibilizados na Aba Documentos Anexos. Caso permaneça o empate será aplicado o art. 60,§1º, I e II, da Lei 14133/2021.</w:t>
        <w:br/>
        <w:t>O resultado do desempate pelos critérios previstos no art. 60 da Lei nº 14.133/2021, será divulgado às 15h do dia 24/4/2025, caso permaneça o empate será imediatamente aplicado o art. 60,§1º, I e II, da Lei 14133/2021.</w:t>
        <w:br/>
        <w:t>Desse modo, todos os licitantes estão convocados a entrarem na sala (“chat”) às 15h do dia 24/4/2025."</w:t>
      </w:r>
    </w:p>
    <w:p>
      <w:pPr>
        <w:pStyle w:val="Standard"/>
        <w:suppressAutoHyphens w:val="false"/>
        <w:jc w:val="both"/>
        <w:textAlignment w:val="auto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2/04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55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4-22T17:55:00Z</dcterms:modified>
  <cp:revision>2</cp:revision>
  <dc:subject/>
  <dc:title>ESTADO DO RIO GRANDE DO SUL</dc:title>
</cp:coreProperties>
</file>