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Normal"/>
        <w:widowControl/>
        <w:ind w:righ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97"/>
        <w:gridCol w:w="136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 DO 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TD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shd w:fill="FFFFFF" w:val="clear"/>
              <w:rPr>
                <w:rFonts w:ascii="Verdana" w:hAnsi="Verdana" w:cs="Verdana"/>
                <w:color w:val="1E241A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Verdana" w:ascii="Verdana" w:hAnsi="Verdana"/>
                <w:color w:val="1E241A"/>
                <w:sz w:val="16"/>
                <w:szCs w:val="16"/>
                <w:shd w:fill="FFFFFF" w:val="clear"/>
              </w:rPr>
              <w:t>ENVELOPE PLÁSTICO C/ LACRE - MATERIAL ENVELOPE: POLIETILENO OU POLIPROPILENO COEXTRUSADO EM TRÊS CAMADAS; ESPESSURA MÍNIMA: 0,06 MM; COR: TRANSPARENTE; FECHAMENTO: LACRE PINOS DE UM LADO E CÁPSULAS DO OUTRO; ABA: NÃO; IMPRESSÃO: SIM; COR IMPRESSÃO: PRETA; LOGOTIPO: NÃO SE APLICA; LARGURA MÍNIMA: 155,00 MM; ALTURA MÍNIMA: 200,00 MM; FORNECIMENTO: UNITÁRIO; COMPLEMENTAÇÃO ESPECIFICAÇÃO: DEVERÁ SER ALTAMENTE RESISTÊNCIA AO RASGO E PUNCTURA; DEVERÁ SER NUMERADOS EM ATÉ 8 (OITO) CARACTERES COM IMPRESSÃO EM INK JET (NO FECHO DE SEGURANÇA E NO CORPO DO ENVELOPE), COM A POSSIBILIDADE DE CÓDIGO DE BARRAS EAN 128 COM CONTRASTE BRANCO PARA A LEITURA (SOMENTE NO CORPO DO ENVELOPE) COM A SEQUÊNCIA A SER FORNECIDA PELO ÓRGÃO REQUISITANTE; DEVERÁ TER A POSSIBILIDADE DE REGIÕES ESPECÍFICAS COM FUNDO LEITOSO PARA ESCRITA COM CANETA DO TIPO ESFEROGRÁFICA E POSSIBILIDADE DE IMPRESSÃO DE LEIAUTE EM NO MÍNIMO UMA DAS FACES, RESPEITANDO-SE LIMITAÇÕES TÉCNICAS, QUANDO INFORMADAS PELO FORNECEDOR; DEVERÁ TER REFORÇO POR SOLDA PLÁSTICA NAS LATERAIS DO TIPO POUCH E POSSIBILIDADE DE INSCRIÇÃO PARA RASTREAR TENTATIVA DE VIOLAÇÃO.</w:t>
            </w:r>
          </w:p>
          <w:p>
            <w:pPr>
              <w:pStyle w:val="PrformataoHTML"/>
              <w:shd w:fill="FFFFFF" w:val="clear"/>
              <w:rPr>
                <w:rFonts w:ascii="Verdana" w:hAnsi="Verdana" w:cs="Courier New"/>
                <w:color w:val="232323"/>
                <w:sz w:val="18"/>
                <w:szCs w:val="18"/>
                <w:shd w:fill="FFFFFF" w:val="clear"/>
                <w:lang w:val="pt-BR" w:eastAsia="pt-BR"/>
              </w:rPr>
            </w:pPr>
            <w:r>
              <w:rPr>
                <w:rFonts w:cs="Courier New" w:ascii="Verdana" w:hAnsi="Verdana"/>
                <w:color w:val="232323"/>
                <w:sz w:val="18"/>
                <w:szCs w:val="18"/>
                <w:shd w:fill="FFFFFF" w:val="clear"/>
                <w:lang w:val="pt-BR"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1" w:hanging="0"/>
              <w:jc w:val="center"/>
              <w:rPr>
                <w:rFonts w:ascii="Arial" w:hAnsi="Arial" w:cs="Arial"/>
                <w:b/>
                <w:b/>
                <w:color w:val="232323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232323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Verdana" w:hAnsi="Verdana" w:cs="Verdana"/>
                <w:b/>
                <w:b/>
                <w:color w:val="1E241A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Verdana" w:ascii="Verdana" w:hAnsi="Verdana"/>
                <w:b/>
                <w:color w:val="1E241A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PrformataoHTML"/>
              <w:shd w:fill="FFFFFF" w:val="clear"/>
              <w:rPr>
                <w:rFonts w:ascii="Verdana" w:hAnsi="Verdana" w:cs="Verdana"/>
                <w:color w:val="1E241A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Verdana" w:ascii="Verdana" w:hAnsi="Verdana"/>
                <w:color w:val="1E241A"/>
                <w:sz w:val="16"/>
                <w:szCs w:val="16"/>
                <w:shd w:fill="FFFFFF" w:val="clear"/>
              </w:rPr>
              <w:t>ENVELOPE PLÁSTICO C/ LACRE - MATERIAL ENVELOPE: POLIETILENO OU POLIPROPILENO COEXTRUSADO EM TRÊS CAMADAS; ESPESSURA MÍNIMA: 0,07 MM; COR: BRANCA; FECHAMENTO: ADESIVO SIMPLES TIPO HOT MELT; ABA: SIM; IMPRESSÃO: SIM; COR IMPRESSÃO: PRETA; LOGOTIPO: SEM LOGOTIPO; LARGURA MÍNIMA: 314,00 MM; ALTURA MÍNIMA: 395,00 MM; FORNECIMENTO: EMBALAGEM COM NO MÍNIMO 500 UNIDADES; COMPLEMENTAÇÃO ESPECIFICAÇÃO: DEVERÁ TER ALTA RESISTÊNCIA AO RASGO E PUNCTURA, DEVERÁ SER NUMERADO EM 7 DÍGITOS ALEATÓRIOS SEM REPETIÇÃO POR INKJET, DEVERÁ SER BRANCO EXTERNAMENTE E PRETO INTERNAMENTE, DEVERÁ SER 100% OPACO, DEVERÁ TER ESPESSURA DE 75 MICRAS POR PAREDE.</w:t>
            </w:r>
          </w:p>
          <w:p>
            <w:pPr>
              <w:pStyle w:val="PrformataoHTML"/>
              <w:shd w:fill="FFFFFF" w:val="clear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shd w:fill="FFFFFF" w:val="clear"/>
                <w:lang w:val="pt-BR"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1" w:hanging="0"/>
              <w:jc w:val="center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</w:tbl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produto deverá ser entregue na Brigada Militar/CRPO Sul – localizado na Av. Bento Gonçalves, 3036, Pelotas/RS.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DANFE do material deverá ser em nom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igada Militar, CNPJ 89.175.541/0001-64</w:t>
      </w:r>
      <w:r>
        <w:rPr>
          <w:rFonts w:cs="Arial" w:ascii="Arial" w:hAnsi="Arial"/>
        </w:rPr>
        <w:t>.</w:t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567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9:00Z</dcterms:created>
  <dc:creator>Maria Patricia</dc:creator>
  <dc:description/>
  <dc:language>en-US</dc:language>
  <cp:lastModifiedBy>Luis Fernando Madail Viegas</cp:lastModifiedBy>
  <cp:lastPrinted>2022-09-01T14:46:00Z</cp:lastPrinted>
  <dcterms:modified xsi:type="dcterms:W3CDTF">2025-04-01T18:19:00Z</dcterms:modified>
  <cp:revision>2</cp:revision>
  <dc:subject/>
  <dc:title>MINUTA</dc:title>
</cp:coreProperties>
</file>