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>LOTES 04, 05, 06 E 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SEXTA FEIRA  dia 28/03/2025 as 14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7.03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7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3-27T19:47:00Z</dcterms:modified>
  <cp:revision>2</cp:revision>
  <dc:subject/>
  <dc:title>ESTADO DO RIO GRANDE DO SUL</dc:title>
</cp:coreProperties>
</file>