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01/8º SR/2025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 25/04350004855-0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Aces. p/Construção/Conservação Rodovias/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14/03/2025  às   16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14/03/2025  às   16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93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7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CASE 580 H E6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62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421371/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421336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610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ANHA DE RODA 62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DUPLA 900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TENTOR 6200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MBA DAGUA COMPLETA HW 165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GUEIRA 6201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GUEIRA 2 TARMAS 62019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RAÇADEIRA 6201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G JUNTAS DA BOM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JG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IRANTE DIREÇÃO ESQUERDO 6200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UNHÃO COMPLETO C/PINO 6200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PARO COMPLETO E95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KIT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GUEIRA D50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RAÇADEIRA D75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CAL D61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GUEIRA SUP RADIADOR 6104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GUEIRA 6104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MBA HIDRÁULICA 6106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TRO 620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7540" cy="7289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pt;height:57.4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43956691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0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5-03-07T13:39:00Z</dcterms:modified>
  <cp:revision>7</cp:revision>
  <dc:subject/>
  <dc:title>Departamento Autônomo de Estradas de Rodagem</dc:title>
</cp:coreProperties>
</file>