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1E241A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1E241A"/>
          <w:kern w:val="0"/>
          <w:sz w:val="22"/>
          <w:szCs w:val="22"/>
          <w:lang w:eastAsia="pt-BR" w:bidi="ar-SA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rs. Licitantes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ra fins de esclarecimentos sobre o critério de julgamento da proposta comercial informamos o seguinte: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Informo que o percentual estimado da contratação é 0,00% e os lances devem partir deste valor;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- Conforme o Edital o critério de julgamento da proposta é “</w:t>
      </w:r>
      <w:r>
        <w:rPr>
          <w:rFonts w:cs="Arial" w:ascii="Arial" w:hAnsi="Arial"/>
        </w:rPr>
        <w:t>Maior percentual de desconto sobre valor global dos itens que compõe a Planilha Orçamentária indicada na CGL 2.1”, dessa forma a título de exemplo caso o participante queira efetuar o lance pelo valor global do edital (472.881,79) a proposta comercial deverá ser de 0,00% de desconto;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- Caso o licitante deseja efetuar a obra com 1% (um por cento) (no sistema ficará 1,00) de desconto o lance deverá ser de 1% de desconto e não 0,01 e nem 99,0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Eventuais propostas iniciais que foram elaboradas em valor monetário poderão ser alteradas por meio de lances para o valor percentual desejado, a título de exemplo a proposta inicial de 472.881,79 poderá ser alterado para 0,00% do valor. </w:t>
      </w:r>
    </w:p>
    <w:p>
      <w:pPr>
        <w:pStyle w:val="SemEspaamento"/>
        <w:spacing w:lineRule="auto" w:line="360"/>
        <w:ind w:left="70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emEspaamento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úvidas poderão ser sanadas até o início da disputa por meio telefônico 3288.1568/1586.</w:t>
      </w:r>
    </w:p>
    <w:p>
      <w:pPr>
        <w:pStyle w:val="SemEspaamento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10" w:top="1134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8115</wp:posOffset>
              </wp:positionH>
              <wp:positionV relativeFrom="paragraph">
                <wp:posOffset>46355</wp:posOffset>
              </wp:positionV>
              <wp:extent cx="5370195" cy="635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Forma1" stroked="t" o:allowincell="f" style="position:absolute;margin-left:12.45pt;margin-top:3.6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SUBSECRETARIA DA ADMINISTRAÇÃO CENTRAL DE LICITAÇÕES - CELIC</w: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AV. BORGES DE MEDEIROS, 1501 – 2º ANDAR – CEP: 90110-150 FONE: (51) 3288-1160</w: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6165</wp:posOffset>
          </wp:positionH>
          <wp:positionV relativeFrom="paragraph">
            <wp:posOffset>74295</wp:posOffset>
          </wp:positionV>
          <wp:extent cx="998220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265" r="-138" b="-26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82825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82" r="-50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708" w:right="0" w:firstLine="708"/>
      <w:jc w:val="right"/>
      <w:outlineLvl w:val="2"/>
    </w:pPr>
    <w:rPr>
      <w:rFonts w:ascii="Arial" w:hAnsi="Arial" w:eastAsia="Arial" w:cs="Arial"/>
      <w:sz w:val="24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Calibri" w:cs="Arial"/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11">
    <w:name w:val="Caption11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xtoembloco1">
    <w:name w:val="Texto em bloco1"/>
    <w:basedOn w:val="Standard"/>
    <w:qFormat/>
    <w:pPr>
      <w:suppressAutoHyphens w:val="true"/>
      <w:spacing w:lineRule="auto" w:line="240" w:before="0" w:after="0"/>
      <w:ind w:left="1276" w:right="781" w:firstLine="1843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embloco2">
    <w:name w:val="Texto em bloco2"/>
    <w:basedOn w:val="Standard"/>
    <w:qFormat/>
    <w:pPr>
      <w:suppressAutoHyphens w:val="true"/>
      <w:spacing w:lineRule="auto" w:line="240" w:before="0" w:after="0"/>
      <w:ind w:left="1276" w:right="781" w:firstLine="1843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2:00Z</dcterms:created>
  <dc:creator>Administrador</dc:creator>
  <dc:description/>
  <cp:keywords/>
  <dc:language>en-US</dc:language>
  <cp:lastModifiedBy>Débora Trindade da Silveira</cp:lastModifiedBy>
  <cp:lastPrinted>2025-02-26T10:08:00Z</cp:lastPrinted>
  <dcterms:modified xsi:type="dcterms:W3CDTF">2025-02-26T13:21:00Z</dcterms:modified>
  <cp:revision>8</cp:revision>
  <dc:subject/>
  <dc:title/>
</cp:coreProperties>
</file>