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15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23/1900-0018856-2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1E241A"/>
          <w:sz w:val="24"/>
          <w:szCs w:val="24"/>
          <w:shd w:fill="FFFFFF" w:val="clear"/>
        </w:rPr>
        <w:t>Contratação de empresa especializada para a execução de Obras de Reforma Geral, de Ampliação e de Construção de novas estruturas, contemplando ainda a manutenção de equipamentos após a entrega da obra, no Colégio Estadual Protásio Alves, com área aproximada de 5.044,68 m², localizada no município de Porto Alegre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</w:rPr>
        <w:t>/02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9h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2:00Z</dcterms:created>
  <dc:creator>Márcia Cardoso de Freitas Becker</dc:creator>
  <dc:description/>
  <dc:language>en-US</dc:language>
  <cp:lastModifiedBy/>
  <cp:lastPrinted>2024-08-06T11:40:00Z</cp:lastPrinted>
  <dcterms:modified xsi:type="dcterms:W3CDTF">2025-02-25T12:14:09Z</dcterms:modified>
  <cp:revision>6</cp:revision>
  <dc:subject/>
  <dc:title/>
</cp:coreProperties>
</file>