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13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19/1204-0021323-5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  <w:shd w:fill="FFFFFF" w:val="clear"/>
        </w:rPr>
        <w:t>Contratação de empresa especializada para a execução da obra de reforma da cobertura do prédio da Delegacia de Polícia, com área de 381,27m² localizado na Rua General Neto, nº 596, Bairro Centro, Dom Pedrito/R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>/02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9h15min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17:00Z</dcterms:created>
  <dc:creator>Márcia Cardoso de Freitas Becker</dc:creator>
  <dc:description/>
  <cp:keywords/>
  <dc:language>en-US</dc:language>
  <cp:lastModifiedBy>Débora Trindade da Silveira</cp:lastModifiedBy>
  <cp:lastPrinted>2024-08-06T11:40:00Z</cp:lastPrinted>
  <dcterms:modified xsi:type="dcterms:W3CDTF">2025-02-10T19:21:00Z</dcterms:modified>
  <cp:revision>3</cp:revision>
  <dc:subject/>
  <dc:title/>
</cp:coreProperties>
</file>