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O DE REFERÊNC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1) Obje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atação de empresa para prestação de serviço de fornecimento e instalação de guarda-corpo para o Hospital da Brigada Militar de Santa Ma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2) Motivação/Justificativa: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Considerando que o Serviço de Arquivo Médico e Estatística (SAME) do Hospital da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Brigada Militar de Santa Maria (SAME) é um setor que possui dois andares, sendo o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primeiro destinado ao arquivo de cerca de 90.000 prontuários e o segundo, para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atendimento ao público.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Considerando que, no mês de abril do corrente ano, o primeiro andar do setor passou por uma reforma significativa, incluindo nivelamento e troca do piso para receber o novo conjunto de arquivos deslizantes, destinado ao armazenamento de prontuários.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Considerando que para a execução de tal reforma, os mais de 90.000 prontuários e as estantes de armazenagem dos mesmos foram removidos do primeiro para o segundo andar do setor, resultando em um grande fluxo de militares na escada durante essa mudança provisória.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Considerando que houve um incidente durante o transporte das estantes de aço que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escorregaram e bateram contra o guarda corpo de madeira, ocasionando quebra de vários suportes do mesmo, deixando toda a estrutura instável e com grande mobilidade.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Considerando que, com a ocorrência deste incidente, foi constatado que a estrutura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de madeira do guarda-corpo estava infestada por cupins, impedindo o reparo do mesmo e sua adequada fixação, desencadeando a necessidade urgente de troca de toda a estrutura por outra de material mais resistente para evitar risco de acidentes com as pessoas que circulam no local.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Considerando que o guarda-corpo ficou com partes faltantes e com extrema instabilidade, a Administração corre risco de ocorrência de acidentes de trabalho aos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/>
      </w:pPr>
      <w:r>
        <w:rPr>
          <w:rFonts w:eastAsia="Calibri" w:cs="Arial" w:ascii="Arial" w:hAnsi="Arial"/>
          <w:shd w:fill="auto" w:val="clear"/>
          <w:lang w:val="pt-BR" w:eastAsia="zh-CN"/>
        </w:rPr>
        <w:t>militares estaduais do setor que precisam transitar diariamente no local a fim de realizar a retirada e guarda dos prontuários. Soma-se a isso, a eminente possibilidade de acidentes e quedas com os usuários que transitam no recinto, especialmente, nos dias de atendimento e marcação de consultas quando pessoas de todas as idades transitam no setor.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Considerando que o local precisou ser sinalizado e interditado, a fim de evitar acidentes e tal situação, acarreta preocupação extra dos funcionários em relação à segurança dos usuários para que não se aproximem da área sinalizada.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/>
      </w:pPr>
      <w:r>
        <w:rPr>
          <w:rFonts w:eastAsia="Calibri" w:cs="Arial" w:ascii="Arial" w:hAnsi="Arial"/>
          <w:shd w:fill="auto" w:val="clear"/>
          <w:lang w:val="pt-BR" w:eastAsia="zh-CN"/>
        </w:rPr>
        <w:t>Considerando a necessidade urgente na adoção de providências que venham a solucionar o problema, sob pena de ocorrer dano irreparável à segurança de pessoas que circulam no setor, bem como aos serviços prestados no HBMSM, não há outra alternativa se não a contratação de empresa que forneça material e instalação de um novo guarda-corpo e corrimão no local, sob pena de responsabilização dos gestores se providências imediatas não forem tomadas.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Desta forma, levando em consideração os argumentos aqui relatados e com o intuito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de resguardar a Administração, tendo em vista o caráter de importância e perigo iminente, solicito, SMJ, a aquisição e instalação, através de Dispensa de Licitação (DL), com base no Art. 75, da Lei nº 14.133/21, de guarda-corpo em vidro e corrimão de escadas em aço inox para o SAME do HBMSM.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b/>
          <w:b/>
          <w:shd w:fill="auto" w:val="clear"/>
          <w:lang w:val="pt-BR" w:eastAsia="zh-CN"/>
        </w:rPr>
      </w:pPr>
      <w:r>
        <w:rPr>
          <w:rFonts w:eastAsia="Calibri" w:cs="Arial" w:ascii="Arial" w:hAnsi="Arial"/>
          <w:b/>
          <w:shd w:fill="auto" w:val="clear"/>
          <w:lang w:val="pt-BR" w:eastAsia="zh-CN"/>
        </w:rPr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) Especificações técnica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tratação de empresa para prestação de serviço de fornecimento e instalação de guarda-corpo para o Hospital da Brigada Militar de Santa Ma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4,60m de guarda corpo confeccionado em tubo de aço inox polido com 1.1/2” (polegadas), com altura 1.10m e fechamento com vidro laminado incolor 10 mm (5 mm + 5 mm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· 10,70m de corrimão para escada/guarda corpo confeccionado em tubo de aço inox polido com 1.1/2” (polegadas), com altura 0.92m em tubo de aço inox polido com 1.1/2” (polegadas), com altura 0.92m e fechamento com vidro laminado incolor 10m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s características do serviço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Guarda-Corp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ltura das guardas, medida internamente, deverá ser, no mínimo, de 1,05 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guardas vazadas, constituídas por balaustradas, grades, telas e assemelhados, dever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) ter balaústres verticais, longarinas intermediárias, grades, telas, vidros de segurança e outros, de modo que uma esfera de 0,15 m de diâmetro não possa passar por nenhuma abertur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) ser isentas de aberturas, saliências, reentrâncias ou quaisquer elementos que possam enganchar em roup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ser constituídas por materiais não estilhaçáveis, exigindo-se o uso de vidros de segurança quando for empregado vid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orrimã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 corrimãos deverão ser adotados em ambos os lados das escadas ou rampas, devendo estar situados entre 0,80 m e 0,92 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corrimãos deverão ser projetados de forma a poderem ser agarrados com facilidade e confortavelmente, permitindo um contínuo deslocamento da mão ao longo de toda a sua extensão, sem encontrar quaisquer obstruções, arestas ou soluções de continuidade. No caso de secção circular, seu diâmetro varia entre 38 mm e 65 m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 corrimãos deverão estar afastados 40 mm, no mínimo, das paredes ou guardas às quais forem fixados e terão largura máxima de 65 m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seguir estão imagens retiradas da Requisição Técnica nº 11 do CBMR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4772025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norma técnica brasileira NBR 14.718 define requisitos para guarda-corpo em edificações.</w:t>
      </w:r>
    </w:p>
    <w:p>
      <w:pPr>
        <w:pStyle w:val="Normal1"/>
        <w:pBdr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lang w:val="pt-BR"/>
        </w:rPr>
        <w:t>Os inserts, os pinos, os chumbadores fixos ou de expansão e as grapas de fixação dos guarda-corpos à laje de piso ou à cinta de concreto devem ser de aço inoxidável AISI 302, 304 ou 316. Esta exigência é aplicável aos demais parafusos que forem utilizados. Não é permitido o contato das bordas das chapas de vidro entre si, com a alvenaria ou com peças metálicas.</w:t>
      </w:r>
    </w:p>
    <w:p>
      <w:pPr>
        <w:pStyle w:val="Normal1"/>
        <w:pBdr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pBdr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norma técnica brasileira NBR 7199 define requisitos para uso de vidro em guarda-corpo.</w:t>
      </w:r>
    </w:p>
    <w:p>
      <w:pPr>
        <w:pStyle w:val="Normal1"/>
        <w:pBdr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ara os casos de guarda-corpo em escadas, os tipos de vidro possíveis são vidro laminado de segurança ou aramado. A espessura mínima do vidro é definida pela equação contida na NBR 7199. No caso específico a requisição de compra não detalha se o vidro será apoiado em todos os lados, portanto, o cálculo foi feito para todas as opções:   </w:t>
      </w:r>
    </w:p>
    <w:p>
      <w:pPr>
        <w:pStyle w:val="Normal1"/>
        <w:pBdr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o vidro for apoiado nos 4 lados: vidro laminado 8 mm com 2 folhas (4 mm + 4 mm);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ara 2 ou 3 lados apoiados: vidro laminado 10 mm (5 mm + 5 mm). </w:t>
      </w:r>
    </w:p>
    <w:p>
      <w:pPr>
        <w:pStyle w:val="Normal1"/>
        <w:pBdr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O serviço deverá ser realizado no setor de serviço de arquivo médico e estatística (SAME) do Hospital da Brigada Militar de Santa Maria. A remoção e a destinação da estrutura antiga ficará sobre responsabilidade do HBM/SM.</w:t>
      </w:r>
    </w:p>
    <w:p>
      <w:pPr>
        <w:pStyle w:val="Normal1"/>
        <w:pBdr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lang w:val="pt-BR"/>
        </w:rPr>
        <w:t>- Caso seja solicitado, o fornecedor deverá apresentar o registro de responsabilidade técnica no CREA ou CAU, sendo o executor é responsável pela quitação de todas as taxas relacionadas à prestação do serviço.</w:t>
      </w:r>
    </w:p>
    <w:p>
      <w:pPr>
        <w:pStyle w:val="Normal1"/>
        <w:pBdr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O serviço deverá ser executado em dias úteis, entre às 07h às 19h, nos turnos manhã e tarde, sendo concluso em até 45 dias, a contar do inicio das atividade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shd w:fill="auto" w:val="clear"/>
          <w:lang w:eastAsia="pt-BR"/>
        </w:rPr>
      </w:pPr>
      <w:r>
        <w:rPr>
          <w:rFonts w:eastAsia="Arial Unicode MS" w:cs="Arial" w:ascii="Arial" w:hAnsi="Arial"/>
          <w:color w:val="000000"/>
          <w:sz w:val="24"/>
          <w:szCs w:val="24"/>
          <w:shd w:fill="auto" w:val="clear"/>
          <w:lang w:eastAsia="pt-BR"/>
        </w:rPr>
        <w:t>- A empresa vencedora deverá realizar o serviço, como nivelamento e toda a preparação necessária da base para receber o novo pi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A empresa ficará responsável pela quitação de todas as taxas relacionadas a prestação de serviço, bem como pelo fornecimento de todos os equipamentos e EPIs necessários, para execução do mesm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A empresa interessada em participar do certame, poderá realizar visita técnica prévia ao local onde serão prestados os serviços. A visita deverá ser agendada com antecedência, entre o representante da empresa e o responsável pelo recebimento, por telefone ou e-mail. No momento da visita, será fornecido ATESTADO DE VISITA TÉCNICA, o qual deverá ser apresentado juntamente com a documentação de habilitação a ser exigida para participação no certame. Caso a licitante opte por não participar da visita técnica disponível neste processo licitatório, deverá emitir Declaração de não realização de visita técnica, sendo de sua total responsabilidade e conhecimento as condições de realização dos serviç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A remoção e a destinação da estrutura antiga ficará sobre responsabilidade do HBM/S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 licitante vencedora deverá fornecer os EPIs necessários a execução dos serviç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4) Prazo e condições de garant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O licitante se obriga a reparar ou refazer quaisquer partes do serviço que venham a apresentar defeitos, sem qualquer ônus para este órgão, considerado o período de garantia contratual que começará a correr findo o prazo de 90 (noventa) dias da garantia legal que trata a Lei 8.078/90. Todos os serviços, bem como materiais ou unidades que forem substituídas por conseqüência de falha na execução do serviço (com custas para a empresa contratada), durante o período de garantia terão, a partir da entrega, todas as garantias previst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5) Responsável pelo recebimento, telefone e e-mai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sponsável: </w:t>
      </w:r>
      <w:r>
        <w:rPr>
          <w:rFonts w:cs="Arial" w:ascii="Arial" w:hAnsi="Arial"/>
          <w:b/>
          <w:color w:val="000000"/>
          <w:sz w:val="24"/>
          <w:szCs w:val="24"/>
        </w:rPr>
        <w:t>Camila</w:t>
      </w:r>
      <w:r>
        <w:rPr>
          <w:rFonts w:cs="Arial" w:ascii="Arial" w:hAnsi="Arial"/>
          <w:color w:val="000000"/>
          <w:sz w:val="24"/>
          <w:szCs w:val="24"/>
        </w:rPr>
        <w:t xml:space="preserve"> Neuenfeldt do Nascimento – </w:t>
      </w:r>
      <w:r>
        <w:rPr>
          <w:rFonts w:cs="Arial" w:ascii="Arial" w:hAnsi="Arial"/>
          <w:b/>
          <w:color w:val="000000"/>
          <w:sz w:val="24"/>
          <w:szCs w:val="24"/>
        </w:rPr>
        <w:t>Cap QOES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bmsm-same@bm.rs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Telefone: (55) 99900 8538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6) Mapa Comparativo/Preço de referên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ao proces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Porto Alegre, 31 de janeiro de 2025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ind w:left="144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</w:t>
      </w:r>
      <w:r>
        <w:rPr>
          <w:rFonts w:cs="Arial" w:ascii="Arial" w:hAnsi="Arial"/>
          <w:b w:val="false"/>
          <w:color w:val="000000"/>
          <w:szCs w:val="24"/>
        </w:rPr>
        <w:t>LUIS CARLOS CHORAZJE</w:t>
      </w:r>
      <w:r>
        <w:rPr>
          <w:rFonts w:cs="Arial" w:ascii="Arial" w:hAnsi="Arial"/>
          <w:color w:val="000000"/>
          <w:szCs w:val="24"/>
        </w:rPr>
        <w:t xml:space="preserve"> ADAMATTI – MAJ MED PM</w:t>
      </w:r>
    </w:p>
    <w:p>
      <w:pPr>
        <w:pStyle w:val="Heading2"/>
        <w:numPr>
          <w:ilvl w:val="0"/>
          <w:numId w:val="0"/>
        </w:numPr>
        <w:ind w:left="1440" w:right="0" w:hanging="0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</w:t>
      </w:r>
      <w:r>
        <w:rPr>
          <w:rFonts w:cs="Arial" w:ascii="Arial" w:hAnsi="Arial"/>
          <w:b w:val="false"/>
          <w:color w:val="000000"/>
          <w:szCs w:val="24"/>
        </w:rPr>
        <w:t>Chefe do Setor de Compras do Departamento de Saúde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133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CaslonPro-Bold-SC700"/>
        <w:b/>
        <w:b/>
        <w:sz w:val="20"/>
        <w:szCs w:val="20"/>
        <w:lang w:val="en-US" w:eastAsia="en-US"/>
      </w:rPr>
    </w:pPr>
    <w:r>
      <w:rPr>
        <w:rFonts w:cs="ACaslonPro-Bold-SC700" w:ascii="Arial" w:hAnsi="Arial"/>
        <w:b/>
        <w:sz w:val="20"/>
        <w:szCs w:val="20"/>
        <w:lang w:val="en-US" w:eastAsia="en-US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CaslonPro-Bold-SC700"/>
        <w:b/>
        <w:b/>
        <w:bCs/>
        <w:sz w:val="20"/>
        <w:szCs w:val="20"/>
      </w:rPr>
    </w:pPr>
    <w:r>
      <w:rPr>
        <w:rFonts w:cs="ACaslonPro-Bold-SC700" w:ascii="Arial" w:hAnsi="Arial"/>
        <w:b/>
        <w:sz w:val="20"/>
        <w:szCs w:val="20"/>
        <w:lang w:val="en-US" w:eastAsia="en-US"/>
      </w:rPr>
      <w:drawing>
        <wp:inline distT="0" distB="0" distL="0" distR="0">
          <wp:extent cx="1527810" cy="14224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CaslonPro-Bold-SC700"/>
        <w:b/>
        <w:b/>
        <w:bCs/>
        <w:sz w:val="24"/>
        <w:szCs w:val="24"/>
      </w:rPr>
    </w:pPr>
    <w:r>
      <w:rPr>
        <w:rFonts w:cs="ACaslonPro-Bold-SC700" w:ascii="Arial" w:hAnsi="Arial"/>
        <w:b/>
        <w:bCs/>
        <w:sz w:val="24"/>
        <w:szCs w:val="24"/>
      </w:rPr>
      <w:t>DEPARTAMENTO DE SAÚDE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CaslonPro-Bold-SC700"/>
        <w:b/>
        <w:b/>
        <w:bCs/>
        <w:sz w:val="24"/>
        <w:szCs w:val="24"/>
      </w:rPr>
    </w:pPr>
    <w:r>
      <w:rPr>
        <w:rFonts w:cs="ACaslonPro-Bold-SC700" w:ascii="Arial" w:hAnsi="Arial"/>
        <w:b/>
        <w:bCs/>
        <w:sz w:val="24"/>
        <w:szCs w:val="24"/>
      </w:rPr>
      <w:t>SETOR DE COMPRAS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CaslonPro-Bold-SC700"/>
        <w:b/>
        <w:b/>
        <w:bCs/>
        <w:sz w:val="24"/>
        <w:szCs w:val="24"/>
      </w:rPr>
    </w:pPr>
    <w:r>
      <w:rPr>
        <w:rFonts w:cs="ACaslonPro-Bold-SC700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right="0" w:hanging="36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basedOn w:val="Fontepargpadro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pt-P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bmsm-same@bm.r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7:00Z</dcterms:created>
  <dc:creator>bm2094193</dc:creator>
  <dc:description/>
  <dc:language>en-US</dc:language>
  <cp:lastModifiedBy>bm3160050</cp:lastModifiedBy>
  <cp:lastPrinted>2022-05-10T11:01:00Z</cp:lastPrinted>
  <dcterms:modified xsi:type="dcterms:W3CDTF">2025-01-31T13:17:00Z</dcterms:modified>
  <cp:revision>2</cp:revision>
  <dc:subject/>
  <dc:title/>
</cp:coreProperties>
</file>