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REFERÊN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BJE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ção de serviço especializado na assistência e atenção domiciliar - HOME CARE no município de Cachoeira do Sul, com a prestação dos seguintes serviços: fisioterapia e enfermagem (enfermeiro e técnico de enfermagem), para atender servidor militar acidentado em serviç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JUSTIFICATIVA/ MOTIVA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Vimos por meio desta justificar a importância de contratação de empresa especializada para a prestação de assistência em saúde “Home Care” ao Servidor Militar Estadual acidentado em serviço, conforme DOE n.100, de 28 de maio de 1993, referente a acidente sofrido em 08 de janeiro de 1992.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 referido militar apresenta sequelas neurológicas importantes, mantendo-se acamado permanentemente, necessitando de cuidados especiais 24hrs, e sua genitora e tutora, é uma senhora idosa a qual não dispõe de condições físicas de cuidar sozinha do filho. Conforme atestado do médico, o servidor militar apresenta quadro de traumatismo craniano e lesão cerebral, sendo tetraplégico, necessitando de técnicos em enfermagem 24hrs e fisioterapia motora e respiratória 05 vezes na semana, parecer esse validado pela Junta Militar de Saúde do HBMS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s referidos serviços vêm sendo prestados ao Militar desde 02 de Agosto de 2010, continuamente. Ocorre que nos contratos anteriores, como eram separados e prestados por empresas diferentes, ficava mais dificultosa a fiscalização por parte dos Fiscais e da família. Assim, há a possibilidade de melhoria e adequação, baseado no princípio da economicidade e proporcionalidade, sugerindo-se a unificação dos serviços em apenas uma empresa para prestar os serviços necessários aos cuidados da saúde do Sr. Marc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r tudo acima demonstrado, salientamos a essencial pertinência da contratação dos serviços supramencionados, na cidade de Cachoeira do Sul/RS, tendo como fundamentação a Lei 10.990, de 18 de agosto de 1997, uma vez que esta é a solução mais adequada no momento, visando à saúde do militar acidentado em serviç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PECIFICAÇÕES TÉCNIC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ontratação de empresa especializada no serviço de assistência e atenção domiciliar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ME CA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com a prestação dos seguintes serviços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.1. Fisioterapia:</w:t>
      </w:r>
      <w:r>
        <w:rPr>
          <w:rFonts w:cs="Arial" w:ascii="Arial" w:hAnsi="Arial"/>
          <w:sz w:val="20"/>
          <w:szCs w:val="20"/>
        </w:rPr>
        <w:t xml:space="preserve"> 05 (cinco) sessões semanais, de fisioterapia motora e respiratória contínua, de duração de 01 (uma) hora cada sessão, de segundas às sextas-feiras, totalizando o máximo de 23 (vinte e três) horas mensais para os meses de 31 dia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Técnico de Enfermagem:</w:t>
      </w:r>
      <w:r>
        <w:rPr>
          <w:rFonts w:cs="Arial" w:ascii="Arial" w:hAnsi="Arial"/>
          <w:sz w:val="20"/>
          <w:szCs w:val="20"/>
        </w:rPr>
        <w:t xml:space="preserve"> serviço de enfermagem contínuo, prestado por 01 (um) Técnico de Enfermagem de plantão nas 24 horas do dia, inclusive finais de semana e feriados, totalizando o máximo de 744 horas mensais para os meses de 31 dia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Enfermeiro: </w:t>
      </w:r>
      <w:r>
        <w:rPr>
          <w:rFonts w:cs="Arial" w:ascii="Arial" w:hAnsi="Arial"/>
          <w:sz w:val="20"/>
          <w:szCs w:val="20"/>
        </w:rPr>
        <w:t>Visita de enfermeiro (a) a cada 7 (sete) di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S REGULAMENTAÇÕES LEGAIS A SEREM OBSERVAD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1.1.</w:t>
      </w:r>
      <w:r>
        <w:rPr>
          <w:rFonts w:cs="Arial" w:ascii="Arial" w:hAnsi="Arial"/>
          <w:sz w:val="20"/>
          <w:szCs w:val="20"/>
        </w:rPr>
        <w:t xml:space="preserve"> Resolução da Diretoria Colegiada da ANVISA RDC nº 11, de 26 de janeiro 2006, que dispõe sobre o Regulamento Técnico de Funcionamento de Serviços que prestam Atenção Domiciliar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1.2.</w:t>
      </w:r>
      <w:r>
        <w:rPr>
          <w:rFonts w:cs="Arial" w:ascii="Arial" w:hAnsi="Arial"/>
          <w:sz w:val="20"/>
          <w:szCs w:val="20"/>
        </w:rPr>
        <w:t xml:space="preserve"> Resolução CFM nº 1.668, de 3 de junho de 2003, do Conselho Federal de Medicina, que dispõe sobre as normas técnicas necessárias à assistência domiciliar do paciente, definindo as responsabilidades do médico, hospital, empresas públicas e privadas, e a interface multiprofissional neste tipo de assistênc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3.</w:t>
      </w:r>
      <w:r>
        <w:rPr>
          <w:rFonts w:cs="Arial" w:ascii="Arial" w:hAnsi="Arial"/>
          <w:sz w:val="20"/>
          <w:szCs w:val="20"/>
        </w:rPr>
        <w:t xml:space="preserve"> Resolução CFM nº 997, de 23 de maio de 1980, do Conselho Federal de Medicina, que cria nos Conselhos Regionais de Medicina e no Conselho Federal de Medicina os Cadastros Regionais e o Cadastro Central dos Estabelecimentos de Saúde de direção médica, respectivamente, com a finalidade de propiciar melhores condições ao desempenho da ação fiscalizadora de competência daqueles órgãos e dá outras providênci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1.4.</w:t>
      </w:r>
      <w:r>
        <w:rPr>
          <w:rFonts w:cs="Arial" w:ascii="Arial" w:hAnsi="Arial"/>
          <w:sz w:val="20"/>
          <w:szCs w:val="20"/>
        </w:rPr>
        <w:t xml:space="preserve"> Resolução COFEN nº 464, de 20 de outubro de 2014, do Conselho Federal de Enfermagem, que normatiza a atuação da equipe de enfermagem na atenção domiciliar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5.</w:t>
      </w:r>
      <w:r>
        <w:rPr>
          <w:rFonts w:cs="Arial" w:ascii="Arial" w:hAnsi="Arial"/>
          <w:sz w:val="20"/>
          <w:szCs w:val="20"/>
        </w:rPr>
        <w:t xml:space="preserve"> Resolução COFEN nº 270, de 18 de abril de 2002, do Conselho Federal de Enfermagem, que aprova a regulamentação das empresas que prestam Serviços de Enfermagem Domiciliar – HOME CARE; </w:t>
      </w:r>
      <w:r>
        <w:rPr>
          <w:rFonts w:cs="Arial" w:ascii="Arial" w:hAnsi="Arial"/>
          <w:color w:val="1F1F1F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DO PRONTUÁR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2.1.</w:t>
      </w:r>
      <w:r>
        <w:rPr>
          <w:rFonts w:cs="Arial" w:ascii="Arial" w:hAnsi="Arial"/>
          <w:sz w:val="20"/>
          <w:szCs w:val="20"/>
        </w:rPr>
        <w:t xml:space="preserve"> Ao ser iniciada a prestação dos serviços, o paciente passará a ter um Prontuário Único de Atenção Domiciliar em casa, que será fornecido pela empresa autorizada para realizar os serviço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2.2.</w:t>
      </w:r>
      <w:r>
        <w:rPr>
          <w:rFonts w:cs="Arial" w:ascii="Arial" w:hAnsi="Arial"/>
          <w:sz w:val="20"/>
          <w:szCs w:val="20"/>
        </w:rPr>
        <w:t xml:space="preserve"> Esse prontuário servirá para que sejam anotadas as visitas realizadas, facilitando o trabalho e dando seguimento às consultas bem como possibilitar o acompanhamento da Administração e familiares;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3.</w:t>
      </w:r>
      <w:r>
        <w:rPr>
          <w:rFonts w:cs="Arial" w:ascii="Arial" w:hAnsi="Arial"/>
          <w:sz w:val="20"/>
          <w:szCs w:val="20"/>
        </w:rPr>
        <w:t xml:space="preserve"> Esse prontuário deverá ficar na residência do militar acidentado em serviço, à disposição dos profissionais da equipe de atendimento, devendo a contratada tomar as providências para sua guarda e preservação, bem como, para a devolução à contratante quando cessar a execução dos serviç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2.4.</w:t>
      </w:r>
      <w:r>
        <w:rPr>
          <w:rFonts w:cs="Arial" w:ascii="Arial" w:hAnsi="Arial"/>
          <w:sz w:val="20"/>
          <w:szCs w:val="20"/>
        </w:rPr>
        <w:t xml:space="preserve"> O contratado deverá enviar laudo mensal, via física e eletrônica, até o dia 10 (dez) de cada mês informando o quadro evolutivo do paciente a Chefia do Setor dos Acidentados em Serviço através do email hbmsm-sasv@bm.rs.gov.b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 DAS OBRIGAÇÕES E RESPONSABILIDADES DA CONTRATAD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.</w:t>
      </w:r>
      <w:r>
        <w:rPr>
          <w:rFonts w:cs="Arial" w:ascii="Arial" w:hAnsi="Arial"/>
          <w:sz w:val="20"/>
          <w:szCs w:val="20"/>
        </w:rPr>
        <w:t xml:space="preserve"> Os Profissionais deverão estar inscritos no Conselho específico, na área de atuação em que realizará o serviç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.</w:t>
      </w:r>
      <w:r>
        <w:rPr>
          <w:rFonts w:cs="Arial" w:ascii="Arial" w:hAnsi="Arial"/>
          <w:sz w:val="20"/>
          <w:szCs w:val="20"/>
        </w:rPr>
        <w:t xml:space="preserve"> A CONTRATADA deverá proporcionar a todos os profissionais cursos de aperfeiçoamento, visando à melhoria da qualidade dos serviços freqüenteme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3.</w:t>
      </w:r>
      <w:r>
        <w:rPr>
          <w:rFonts w:cs="Arial" w:ascii="Arial" w:hAnsi="Arial"/>
          <w:sz w:val="20"/>
          <w:szCs w:val="20"/>
        </w:rPr>
        <w:t xml:space="preserve"> Serão admitidas substituições do profissional indicado pela Contratada, somente mediante entendimento prévio das partes e, com a devida aprovação da Contratante, relativo à capacidade técnica para prestação do serviç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4.</w:t>
      </w:r>
      <w:r>
        <w:rPr>
          <w:rFonts w:cs="Arial" w:ascii="Arial" w:hAnsi="Arial"/>
          <w:sz w:val="20"/>
          <w:szCs w:val="20"/>
        </w:rPr>
        <w:t xml:space="preserve"> Não poderá haver qualquer vínculo empregatício entre o profissional prestador de serviço da Contratada e o Estado do Rio Grande do Sul, Brigada Militar e HBM/S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3.5. </w:t>
      </w:r>
      <w:r>
        <w:rPr>
          <w:rFonts w:cs="Arial" w:ascii="Arial" w:hAnsi="Arial"/>
          <w:sz w:val="20"/>
          <w:szCs w:val="20"/>
        </w:rPr>
        <w:t>Caberá a CONTRATADA prestar cobertura integral para a solução dos problemas relacionados à sua administr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6.</w:t>
      </w:r>
      <w:r>
        <w:rPr>
          <w:rFonts w:cs="Arial" w:ascii="Arial" w:hAnsi="Arial"/>
          <w:sz w:val="20"/>
          <w:szCs w:val="20"/>
        </w:rPr>
        <w:t xml:space="preserve"> Os serviços serão executados mediante cobertura de escala fornecida mensalmente pe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, até o vigésimo dia do mês anterior ao que a escala se refer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3.7. </w:t>
      </w:r>
      <w:r>
        <w:rPr>
          <w:rFonts w:cs="Arial" w:ascii="Arial" w:hAnsi="Arial"/>
          <w:sz w:val="20"/>
          <w:szCs w:val="20"/>
        </w:rPr>
        <w:t>A CONTRATADA deverá ser responsável pela administração de seu funcionário e sob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qual terá responsabilidade exclusiva e total com referência aos encargos sociais, fiscais, trabalhistas, tributários, previdenciários e outros decorrentes da execução do Contra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8.</w:t>
      </w:r>
      <w:r>
        <w:rPr>
          <w:rFonts w:cs="Arial" w:ascii="Arial" w:hAnsi="Arial"/>
          <w:sz w:val="20"/>
          <w:szCs w:val="20"/>
        </w:rPr>
        <w:t xml:space="preserve"> Os serviços serão executados mediante cobertura de escala fornecida mensalmente pe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, até o vigésimo dia do mês anterior ao que a escala se refer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9.</w:t>
      </w:r>
      <w:r>
        <w:rPr>
          <w:rFonts w:cs="Arial" w:ascii="Arial" w:hAnsi="Arial"/>
          <w:sz w:val="20"/>
          <w:szCs w:val="20"/>
        </w:rPr>
        <w:t xml:space="preserve"> As intercorrências envolvendo os profissionais da CONTRATADA deverão ser comunicadas imediatamente ao Fiscal do Contrato, que encaminhará o caso à Direção do HBM/SM para as medidas pertinentes ao cas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0.</w:t>
      </w:r>
      <w:r>
        <w:rPr>
          <w:rFonts w:cs="Arial" w:ascii="Arial" w:hAnsi="Arial"/>
          <w:sz w:val="20"/>
          <w:szCs w:val="20"/>
        </w:rPr>
        <w:t xml:space="preserve"> Os Equipamentos de Proteção Individual – EPI (máscaras descartáveis - inclusive N95 em caso de necessidade, touca/capuz, protetor para os pés, luvas de látex ou vinil descartáveis, óculos de proteção, protetor facial do tipo face shield) e uniformes (jaleco e calçado) para os profissionais são a cargo da CONTRATADA, devendo estar os referidos de acor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área da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1</w:t>
      </w:r>
      <w:r>
        <w:rPr>
          <w:rFonts w:cs="Arial" w:ascii="Arial" w:hAnsi="Arial"/>
          <w:sz w:val="20"/>
          <w:szCs w:val="20"/>
        </w:rPr>
        <w:t>. Os profissionais deverão trabalhar com identificação (CRACHÁ) que será de responsabilidade da CONTRATADA a sua confec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2.</w:t>
      </w:r>
      <w:r>
        <w:rPr>
          <w:rFonts w:cs="Arial" w:ascii="Arial" w:hAnsi="Arial"/>
          <w:sz w:val="20"/>
          <w:szCs w:val="20"/>
        </w:rPr>
        <w:t xml:space="preserve"> A CONTRATADA se obriga a fornecer todos os materiais, os quais deverão ser aprovados e aceitos pelo fiscal do contra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3</w:t>
      </w:r>
      <w:r>
        <w:rPr>
          <w:rFonts w:cs="Arial" w:ascii="Arial" w:hAnsi="Arial"/>
          <w:sz w:val="20"/>
          <w:szCs w:val="20"/>
        </w:rPr>
        <w:t>. Os Profissionais deverão elaborar, mensalmente, pareceres, informes técnicos e relatórios, fazendo exposições sobre situações e/ou problemas identificados, opinando, oferecendo sugestões e medidas para implantação, desenvolvimento e aperfeiçoamento das atividades em sua área de atuação, que deverão ser encaminhados ao Hospital da Brigada Militar de Santa Maria, para devido controle e arquivamen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4.</w:t>
      </w:r>
      <w:r>
        <w:rPr>
          <w:rFonts w:cs="Arial" w:ascii="Arial" w:hAnsi="Arial"/>
          <w:sz w:val="20"/>
          <w:szCs w:val="20"/>
        </w:rPr>
        <w:t xml:space="preserve"> Ficará a cargo da empresa contratada o controle de seus profissionais, bem como das substituições e folgas necessárias a esses, de acordo com as legislações vigentes, as escalas 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ecessidades do contratante, o controle e como será feita as substituições fica a cargo da contratad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5.</w:t>
      </w:r>
      <w:r>
        <w:rPr>
          <w:rFonts w:cs="Arial" w:ascii="Arial" w:hAnsi="Arial"/>
          <w:sz w:val="20"/>
          <w:szCs w:val="20"/>
        </w:rPr>
        <w:t xml:space="preserve"> Fica vedado à contratada utilizar a prestação de serviços como local de estágio para se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ári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6.</w:t>
      </w:r>
      <w:r>
        <w:rPr>
          <w:rFonts w:cs="Arial" w:ascii="Arial" w:hAnsi="Arial"/>
          <w:sz w:val="20"/>
          <w:szCs w:val="20"/>
        </w:rPr>
        <w:t xml:space="preserve"> Ao emitir a nota fiscal a empresa deverá destacar o ISSQN conforme código tributário do município de Cachoeira do Sul, sendo que o HBM/SM como substituto tributário fará o recolhimento através da Secretaria Estadual da Fazenda por ocasião do pagamento da nota fiscal. Caso a empresa não tenha benefício de isenção ou redução de alíquota previsto em lei a alíquota é de 3% atualme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7.</w:t>
      </w:r>
      <w:r>
        <w:rPr>
          <w:rFonts w:cs="Arial" w:ascii="Arial" w:hAnsi="Arial"/>
          <w:sz w:val="20"/>
          <w:szCs w:val="20"/>
        </w:rPr>
        <w:t xml:space="preserve"> A quantidade de horas pagas será aquela correspondente ao número de horas efetivamente trabalhadas durante o perío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18.</w:t>
      </w:r>
      <w:r>
        <w:rPr>
          <w:rFonts w:cs="Arial" w:ascii="Arial" w:hAnsi="Arial"/>
          <w:sz w:val="20"/>
          <w:szCs w:val="20"/>
        </w:rPr>
        <w:t xml:space="preserve"> Deverá ser pago adicional de insalubridade conforme Norma Regulamentadora 15 de grau médio fixado em 20% sobre o salário mínimo region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9.</w:t>
      </w:r>
      <w:r>
        <w:rPr>
          <w:rFonts w:cs="Arial" w:ascii="Arial" w:hAnsi="Arial"/>
          <w:sz w:val="20"/>
          <w:szCs w:val="20"/>
        </w:rPr>
        <w:t xml:space="preserve"> A quantidade de horas pagas será aquela correspondente ao número de seções efetivamente trabalhadas durante o perío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0.</w:t>
      </w:r>
      <w:r>
        <w:rPr>
          <w:rFonts w:cs="Arial" w:ascii="Arial" w:hAnsi="Arial"/>
          <w:sz w:val="20"/>
          <w:szCs w:val="20"/>
        </w:rPr>
        <w:t xml:space="preserve"> Os horários para prestação dos serviços será controlado e fiscalizado pelo Fiscal do contrato do HBM/SM, admitindo-se substituições dos profissionais indicados pela Contratada somente mediante entendimento prévio das partes e com a devida aprovação da Contratante, relativo à capacidade técnica para prestação do serviç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1.</w:t>
      </w:r>
      <w:r>
        <w:rPr>
          <w:rFonts w:cs="Arial" w:ascii="Arial" w:hAnsi="Arial"/>
          <w:sz w:val="20"/>
          <w:szCs w:val="20"/>
        </w:rPr>
        <w:t xml:space="preserve"> Não poderá haver qualquer vínculo empregatício entre os profissionais prestadores de serviço da Contratada e o Estado do Rio Grande do Sul, Brigada Militar e HBM/S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2.</w:t>
      </w:r>
      <w:r>
        <w:rPr>
          <w:rFonts w:cs="Arial" w:ascii="Arial" w:hAnsi="Arial"/>
          <w:sz w:val="20"/>
          <w:szCs w:val="20"/>
        </w:rPr>
        <w:t xml:space="preserve"> Comunicar e solicitar auxílio da Chefia do Serviços do HBM/SM, quando em dificuldades para a adequada prestação do serviç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3</w:t>
      </w:r>
      <w:r>
        <w:rPr>
          <w:rFonts w:cs="Arial" w:ascii="Arial" w:hAnsi="Arial"/>
          <w:sz w:val="20"/>
          <w:szCs w:val="20"/>
        </w:rPr>
        <w:t>. A responsabilidade técnica – RT, pela execução do serviço é de responsabilidade da Contratada, que deverá apresentar antes do inicio da prestação dos serviços o nome deste profissional, bem como, cópia do certificado de registro no Conselho específ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4.</w:t>
      </w:r>
      <w:r>
        <w:rPr>
          <w:rFonts w:cs="Arial" w:ascii="Arial" w:hAnsi="Arial"/>
          <w:sz w:val="20"/>
          <w:szCs w:val="20"/>
        </w:rPr>
        <w:t xml:space="preserve"> Não é permitida pela Administração a contratação com pagamento por Recibo de Pagamento de Autônomo (RPA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3.25. </w:t>
      </w:r>
      <w:r>
        <w:rPr>
          <w:rFonts w:cs="Arial" w:ascii="Arial" w:hAnsi="Arial"/>
          <w:sz w:val="20"/>
          <w:szCs w:val="20"/>
        </w:rPr>
        <w:t>O controle da carga horária dos funcionários deverá ser através de ponto eletrônico, co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missão de relatório mensal que deverá ser enviado ao HBM/SM, por parte da empresa contratada, juntamente com a fatura mens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6</w:t>
      </w:r>
      <w:r>
        <w:rPr>
          <w:rFonts w:cs="Arial" w:ascii="Arial" w:hAnsi="Arial"/>
          <w:sz w:val="20"/>
          <w:szCs w:val="20"/>
        </w:rPr>
        <w:t>. A CONTRATADA deverá enviar ao HBM/SM a relação dos profissionais que prestam serviço, sempre que ocorrer alguma substituição e/ou alteração no seu quadro efetivo, sendo que deverá constar nome completo, endereço e telefone, para que a CONTRATANTE possa manter sempre atualizada a relação dos profissiona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7.</w:t>
      </w:r>
      <w:r>
        <w:rPr>
          <w:rFonts w:cs="Arial" w:ascii="Arial" w:hAnsi="Arial"/>
          <w:sz w:val="20"/>
          <w:szCs w:val="20"/>
        </w:rPr>
        <w:t xml:space="preserve"> Fica vedado à contratada utilizar a prestação de serviços como local de estágio para se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ári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28</w:t>
      </w:r>
      <w:r>
        <w:rPr>
          <w:rFonts w:cs="Arial" w:ascii="Arial" w:hAnsi="Arial"/>
          <w:sz w:val="20"/>
          <w:szCs w:val="20"/>
        </w:rPr>
        <w:t>. Revisar rotinas, procedimentos, equipamentos e treinar novas técnicas com os profissionais contrat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29</w:t>
      </w:r>
      <w:r>
        <w:rPr>
          <w:rFonts w:cs="Arial" w:ascii="Arial" w:hAnsi="Arial"/>
          <w:sz w:val="20"/>
          <w:szCs w:val="20"/>
        </w:rPr>
        <w:t xml:space="preserve">. Os equipamentos necessários para a correta execução dos serviços, tais como esfigmomanômetro, termômetro, oxímetro, entre outros, deverão ser providenciados pela Contrat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 DAS OBRIGAÇÕES DA EMPRESA FRENTE AOS PROFISSIONAIS PRESTADORES DE SERVIÇ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1.</w:t>
      </w:r>
      <w:r>
        <w:rPr>
          <w:rFonts w:cs="Arial" w:ascii="Arial" w:hAnsi="Arial"/>
          <w:sz w:val="20"/>
          <w:szCs w:val="20"/>
        </w:rPr>
        <w:t xml:space="preserve"> Garantir que os contratados apresentem-se devidamente identificados, uniformizados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dos para o desempenho de suas atividades, devendo estar de acordo com área da saúd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tilizando Crachá, EPI´s (máscaras descartáveis - inclusive N95 em caso de necessidade, touca/capuz, protetor para os pés, luvas de látex ou vinil descartáveis, óculos de proteção, protetor facial do tipo face shield),  jaleco e calçado como uniform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2.</w:t>
      </w:r>
      <w:r>
        <w:rPr>
          <w:rFonts w:cs="Arial" w:ascii="Arial" w:hAnsi="Arial"/>
          <w:sz w:val="20"/>
          <w:szCs w:val="20"/>
        </w:rPr>
        <w:t xml:space="preserve"> Garantir que os funcionários prestem os cuidados necessários, dentro da técnica adequada, respeitando os deveres e obrigações decorrentes dos princípios da ética e legisl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3.</w:t>
      </w:r>
      <w:r>
        <w:rPr>
          <w:rFonts w:cs="Arial" w:ascii="Arial" w:hAnsi="Arial"/>
          <w:sz w:val="20"/>
          <w:szCs w:val="20"/>
        </w:rPr>
        <w:t xml:space="preserve"> Garantir que os profissionais devam basear suas atividades nas determinações 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s específicos na sua área e orientação da Direção do HBM/S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4.</w:t>
      </w:r>
      <w:r>
        <w:rPr>
          <w:rFonts w:cs="Arial" w:ascii="Arial" w:hAnsi="Arial"/>
          <w:sz w:val="20"/>
          <w:szCs w:val="20"/>
        </w:rPr>
        <w:t xml:space="preserve"> Garantir que os funcionários atendam respeitosamente paciente e familiar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5.</w:t>
      </w:r>
      <w:r>
        <w:rPr>
          <w:rFonts w:cs="Arial" w:ascii="Arial" w:hAnsi="Arial"/>
          <w:sz w:val="20"/>
          <w:szCs w:val="20"/>
        </w:rPr>
        <w:t xml:space="preserve"> Garantir que os funcionários mantenham em perfeitas condições de uso as instalações 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e, zelando por seus equipamentos, instrumentos e materi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RAZO, LOCAL E CONDIÇÕES DE ENTREGA OU EXECU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mpresa contratada deve prestar o atendimento no domicílio do paciente, localizado no município de Cachoeira do Sul/R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azo de execução do serviço será por período de 12 (doze) mes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serviços terão início num prazo de até 05 (cinco) dias a contar da assinatura do contr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horários para realização dos serviços serão posteriormente acordados entre a prestadora do serviço e o paciente, respeitando o horário comercial, de segunda à sexta feira.</w:t>
      </w:r>
    </w:p>
    <w:p>
      <w:pPr>
        <w:pStyle w:val="TextBody"/>
        <w:rPr>
          <w:rFonts w:ascii="Arial" w:hAnsi="Arial" w:eastAsia="Calibri" w:cs="Arial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orto Alegre, RS, 22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Carlos Chorazje</w:t>
      </w:r>
      <w:r>
        <w:rPr>
          <w:rFonts w:cs="Arial" w:ascii="Arial" w:hAnsi="Arial"/>
          <w:b/>
          <w:sz w:val="20"/>
          <w:szCs w:val="20"/>
        </w:rPr>
        <w:t xml:space="preserve"> Adamatti – Maj. QO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Setor de Compras do Departamento de Saúd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133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1361" w:hanging="265"/>
      <w:outlineLvl w:val="1"/>
    </w:pPr>
    <w:rPr>
      <w:rFonts w:ascii="Arial" w:hAnsi="Arial" w:eastAsia="Arial" w:cs="Arial"/>
      <w:b/>
      <w:bCs/>
      <w:sz w:val="17"/>
      <w:szCs w:val="17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103"/>
      <w:sz w:val="17"/>
      <w:szCs w:val="17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0:00Z</dcterms:created>
  <dc:creator>bm2094193</dc:creator>
  <dc:description/>
  <cp:keywords/>
  <dc:language>en-US</dc:language>
  <cp:lastModifiedBy>bm2993864</cp:lastModifiedBy>
  <cp:lastPrinted>2019-06-17T08:09:00Z</cp:lastPrinted>
  <dcterms:modified xsi:type="dcterms:W3CDTF">2025-01-22T15:33:00Z</dcterms:modified>
  <cp:revision>27</cp:revision>
  <dc:subject/>
  <dc:title/>
</cp:coreProperties>
</file>