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snapToGrid w:val="false"/>
        <w:spacing w:lineRule="auto" w:line="360"/>
        <w:ind w:left="283" w:hanging="0"/>
        <w:jc w:val="center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7155</wp:posOffset>
            </wp:positionV>
            <wp:extent cx="913765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>Secretaria dos Transportes</w:t>
      </w:r>
    </w:p>
    <w:p>
      <w:pPr>
        <w:pStyle w:val="Heading3"/>
        <w:rPr/>
      </w:pPr>
      <w:r>
        <w:rPr/>
        <w:t>Departamento Autônomo de Estradas de Rodagem</w:t>
      </w:r>
    </w:p>
    <w:p>
      <w:pPr>
        <w:pStyle w:val="Heading4"/>
        <w:rPr>
          <w:sz w:val="28"/>
        </w:rPr>
      </w:pPr>
      <w:r>
        <w:rPr>
          <w:sz w:val="28"/>
        </w:rPr>
        <w:t>DAER 9ª S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O DE DISPENSA DE LICITAÇÃO NO DAER / DL / 9ª SR / 011/2024</w:t>
      </w:r>
    </w:p>
    <w:p>
      <w:pPr>
        <w:pStyle w:val="Heading5"/>
        <w:spacing w:lineRule="auto" w:line="360"/>
        <w:rPr/>
      </w:pPr>
      <w:r>
        <w:rPr/>
        <w:t>PROCESSO Nº 24/04350022170-1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MODALIDADE: </w:t>
      </w:r>
      <w:r>
        <w:rPr>
          <w:rFonts w:cs="Arial" w:ascii="Arial" w:hAnsi="Arial"/>
          <w:b/>
          <w:bCs/>
          <w:sz w:val="24"/>
        </w:rPr>
        <w:t>DISPENSA DE LICITAÇÃO COM COTAÇÃO ELETRÔNICA DE PREÇOS PARA EXECUÇÃO DE COMPRA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NATUREZA:  </w:t>
      </w:r>
      <w:r>
        <w:rPr>
          <w:rFonts w:cs="Arial" w:ascii="Arial" w:hAnsi="Arial"/>
          <w:b/>
          <w:bCs/>
          <w:sz w:val="24"/>
        </w:rPr>
        <w:t>( )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</w:rPr>
        <w:t>EMERGENCIAL  ( X  )  NORMA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EMBASAMENTO</w:t>
      </w:r>
      <w:r>
        <w:rPr>
          <w:rFonts w:cs="Arial" w:ascii="Arial" w:hAnsi="Arial"/>
          <w:b/>
          <w:bCs/>
          <w:sz w:val="24"/>
        </w:rPr>
        <w:t>: LEI ESTADUAL Nº 13.179/09 E LEI COMPLEMENTAR 123/2006 (NOVA REDAÇÃO DADA PELA LEI COMPLEMENTAR Nº 147/2014); INCISO II DO ART. 24 DA LEI 8.666/9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DATA</w:t>
      </w:r>
      <w:r>
        <w:rPr>
          <w:rFonts w:cs="Arial" w:ascii="Arial" w:hAnsi="Arial"/>
          <w:b/>
          <w:bCs/>
          <w:sz w:val="24"/>
        </w:rPr>
        <w:t>: Alegrete, 04 de Dezembro de 202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RIGEM</w:t>
      </w:r>
      <w:r>
        <w:rPr>
          <w:rFonts w:cs="Arial" w:ascii="Arial" w:hAnsi="Arial"/>
          <w:b/>
          <w:bCs/>
          <w:sz w:val="24"/>
        </w:rPr>
        <w:t>: DAER / NÚCLEO COMPRAS / ALMOXARIFA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</w:p>
    <w:p>
      <w:pPr>
        <w:pStyle w:val="TextBody"/>
        <w:rPr/>
      </w:pPr>
      <w:r>
        <w:rPr>
          <w:u w:val="single"/>
        </w:rPr>
        <w:t>LOTE 001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u w:val="single"/>
        </w:rPr>
        <w:t>DESCRIÇÃ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OBJETO:</w:t>
      </w:r>
      <w:r>
        <w:rPr>
          <w:rFonts w:cs="Arial" w:ascii="Arial" w:hAnsi="Arial"/>
          <w:b/>
          <w:bCs/>
          <w:sz w:val="24"/>
        </w:rPr>
        <w:t xml:space="preserve"> REFERENTE À CONTRATAÇÃO DE SERVIÇO PARA SER EXECUTADO NA CAPATAZIA DO DAER 9ªSR/ALEGRE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34"/>
        <w:gridCol w:w="836"/>
        <w:gridCol w:w="5387"/>
        <w:gridCol w:w="1276"/>
      </w:tblGrid>
      <w:tr>
        <w:trPr>
          <w:trHeight w:val="12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T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IGO</w:t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  <w:t>CONTRATAÇÃO DE SERVIÇO COM MATERIAL PARA VERIFICAÇÃO, REVISÃO E MANUTENÇÃO NO TELHADO DA CAPATAZIA DO DAER 9ªSR NA LOCALIDADE PASSO DA GUARDA ERS 183, SUBSTITUIÇÃO DE 12 TELHAS DE ALUZINCO (3M), TROCA DE PREGOS, CONSERTO DE 15M DE CALHAS E SUBSTITUIÇÃO DO MADEIRAMENTO SE NECESSÁRIO. OS SERVIÇOS DEVERÃO SER EXECUTADOS CONFORME HORÁRIO DE EXPEDIENTE DA 9ªSR E DEVERÃO TER GARANTIA DO FORNECED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 xml:space="preserve">QTD  TOTAL  </w:t>
      </w:r>
      <w:r>
        <w:rPr>
          <w:rFonts w:cs="Arial" w:ascii="Arial" w:hAnsi="Arial"/>
          <w:b/>
          <w:bCs/>
          <w:sz w:val="24"/>
          <w:lang w:val="pt-PT"/>
        </w:rPr>
        <w:t xml:space="preserve">:  01 </w:t>
      </w:r>
      <w:r>
        <w:rPr>
          <w:rFonts w:cs="Arial" w:ascii="Arial" w:hAnsi="Arial"/>
          <w:b/>
          <w:bCs/>
          <w:sz w:val="24"/>
          <w:u w:val="single"/>
          <w:lang w:val="pt-PT"/>
        </w:rPr>
        <w:t>UNI</w:t>
      </w:r>
      <w:r>
        <w:rPr>
          <w:rFonts w:cs="Arial" w:ascii="Arial" w:hAnsi="Arial"/>
          <w:b/>
          <w:bCs/>
          <w:sz w:val="24"/>
          <w:lang w:val="pt-PT"/>
        </w:rPr>
        <w:t xml:space="preserve"> : ITEN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  <w:t>OBSERVAÇÕES</w:t>
      </w:r>
      <w:r>
        <w:rPr>
          <w:rFonts w:cs="Arial" w:ascii="Arial" w:hAnsi="Arial"/>
          <w:b/>
          <w:bCs/>
          <w:sz w:val="24"/>
          <w:lang w:val="pt-PT"/>
        </w:rPr>
        <w:t>:</w:t>
      </w:r>
    </w:p>
    <w:p>
      <w:pPr>
        <w:pStyle w:val="TextBody"/>
        <w:rPr/>
      </w:pPr>
      <w:r>
        <w:rPr/>
        <w:t>DÚVIDAS A EMPRESA DEVERÁ ENTRAR EM CONTATO COM SÉRGIO RENATO PETROCELES MACHADO, PELO TELEFONE (55) 34224744 DAER ALEGRETE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LOCAL DE ENTREGA DO MATERIAL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ER 9ª SR COM O SR. SÉRGIO RENATO PETROCELES MACHADO TELEFONE (55) 342247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SSIS BRASIL 960 – ALEGRETE - 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U 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sergiorpm@daer.rs.gov.b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 PROPOSTA DEVERÁ CONSTAR OBRIGATÓRIAMENT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 da proposta deve ser feita, em formulário com timbre da empresa onde deverá constar de modo legível valor cotado em R$ - unitário bem como total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As empresas enquadradas no Art. 1º do Decreto 43.295, de 18 de agosto de 2004 (Programa RS Competitivo), deverão apresentar as propostas já com valor líquido, ou seja, sem a carga tributária do ICMS, para os itens que eventualmente estiverem indicados no edita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 o CNPJ, / M.F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completo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Deverá constar o prazo para a entrega do material até 10  ( dez )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zo de validade da proposta 30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e e-mail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dos bancários para o pagamento na razão social, da empres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u w:val="single"/>
        </w:rPr>
        <w:t>–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É obrigatório o envio da proposta ao e-mail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ergiorpm@daer.rs.gov.br</w:t>
        </w:r>
      </w:hyperlink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e ou pelo fone 014 ( 55 ) 3422 4744 aos cuidados de Sérgio. Conforme especificado subitem 1.1 do presente edital de dispensa eletrônica de licitação, até UM dia útil ao ato de ajudicação e encerramento do pregã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O JULGAMENT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1- O critério de julgamento será: efetuado pelo sistema automatizado do </w:t>
      </w:r>
      <w:r>
        <w:rPr>
          <w:rFonts w:cs="Arial" w:ascii="Arial" w:hAnsi="Arial"/>
          <w:sz w:val="24"/>
          <w:u w:val="single"/>
        </w:rPr>
        <w:t xml:space="preserve">portal </w:t>
      </w:r>
      <w:hyperlink r:id="rId5">
        <w:r>
          <w:rPr>
            <w:rStyle w:val="InternetLink"/>
            <w:rFonts w:cs="Arial" w:ascii="Arial" w:hAnsi="Arial"/>
            <w:sz w:val="24"/>
          </w:rPr>
          <w:t>www.compras.rs.gov.br</w:t>
        </w:r>
      </w:hyperlink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TREG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- A entrega deverá ocorrer na Data do envio da respectiva Ordem de Compra, emitida pelo Núcleo de Compras do DAER – RS e cópia de empenho Prévio, por e-mail ou fone fax indicado pelo fornecedor, no Depósito do DAER, sito a Av. Assis Brasil 960 Alegrete – RS c/ Sérgio Renato Petroceles Machad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O não cumprimento do exposto acima desclassificará automaticamente sua propos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DOCUME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1 - CERTIDÃO CAG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INS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FG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CADI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SEF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5 - CERTIDÃO NEGATIVA FEDERAL, MUNICIPAL,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PRAZ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 de Abertura 10 de Dezembro de 2024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2 – Data limite para recebimento de proposta 10 de Dezembro de 2024 08h59min horário de (Brasíl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.3– Observar os prazos e datas de abertura e fechamento do processo para envio de propostas. 08h59m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vio de propostas a contar da data do recebimento do e-mail em suas respectivas caixas postal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orário de início do pregão de dispensa de licitação ás 09h00mi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725" w:leader="none"/>
      </w:tabs>
      <w:suppressAutoHyphens w:val="true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25" w:leader="none"/>
      </w:tabs>
      <w:spacing w:lineRule="auto" w:line="360"/>
      <w:ind w:left="283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orpm@daer.rs.gov.br" TargetMode="External"/><Relationship Id="rId4" Type="http://schemas.openxmlformats.org/officeDocument/2006/relationships/hyperlink" Target="mailto:sergiorpm@daer.rs.gov.br" TargetMode="External"/><Relationship Id="rId5" Type="http://schemas.openxmlformats.org/officeDocument/2006/relationships/hyperlink" Target="http://www.compras.r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5:00Z</dcterms:created>
  <dc:creator>Daer</dc:creator>
  <dc:description/>
  <cp:keywords/>
  <dc:language>en-US</dc:language>
  <cp:lastModifiedBy>DAER</cp:lastModifiedBy>
  <cp:lastPrinted>2023-05-12T16:38:00Z</cp:lastPrinted>
  <dcterms:modified xsi:type="dcterms:W3CDTF">2024-12-04T14:19:00Z</dcterms:modified>
  <cp:revision>4</cp:revision>
  <dc:subject/>
  <dc:title>Secretaria de Infra-Estrutura e Logística</dc:title>
</cp:coreProperties>
</file>