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725"/>
        </w:tabs>
        <w:snapToGrid w:val="false"/>
        <w:spacing w:lineRule="auto" w:line="360"/>
        <w:ind w:left="283" w:hanging="0"/>
        <w:jc w:val="center"/>
        <w:rPr>
          <w:rFonts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7155</wp:posOffset>
            </wp:positionV>
            <wp:extent cx="913765" cy="894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</w:rPr>
        <w:t>Secretaria dos Transportes</w:t>
      </w:r>
    </w:p>
    <w:p>
      <w:pPr>
        <w:pStyle w:val="Heading3"/>
        <w:rPr/>
      </w:pPr>
      <w:r>
        <w:rPr/>
        <w:t>Departamento Autônomo de Estradas de Rodagem</w:t>
      </w:r>
    </w:p>
    <w:p>
      <w:pPr>
        <w:pStyle w:val="Heading4"/>
        <w:rPr>
          <w:sz w:val="28"/>
        </w:rPr>
      </w:pPr>
      <w:r>
        <w:rPr>
          <w:sz w:val="28"/>
        </w:rPr>
        <w:t>DAER 9ª S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RMO DE DISPENSA DE LICITAÇÃO NO DAER / DL / 9ª SR / 010/2024</w:t>
      </w:r>
    </w:p>
    <w:p>
      <w:pPr>
        <w:pStyle w:val="Heading5"/>
        <w:spacing w:lineRule="auto" w:line="360"/>
        <w:rPr/>
      </w:pPr>
      <w:r>
        <w:rPr/>
        <w:t>PROCESSO Nº 24/0435-0022157-4</w:t>
      </w:r>
    </w:p>
    <w:p>
      <w:pPr>
        <w:pStyle w:val="Normal"/>
        <w:rPr/>
      </w:pPr>
      <w:r>
        <w:rPr/>
        <w:t>,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MODALIDADE: </w:t>
      </w:r>
      <w:r>
        <w:rPr>
          <w:rFonts w:cs="Arial" w:ascii="Arial" w:hAnsi="Arial"/>
          <w:b/>
          <w:bCs/>
          <w:sz w:val="24"/>
        </w:rPr>
        <w:t>DISPENSA DE LICITAÇÃO COM COTAÇÃO ELETRÔNICA DE PREÇOS PARA EXECUÇÃO DE COMPRAS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 xml:space="preserve">NATUREZA:  </w:t>
      </w:r>
      <w:r>
        <w:rPr>
          <w:rFonts w:cs="Arial" w:ascii="Arial" w:hAnsi="Arial"/>
          <w:b/>
          <w:bCs/>
          <w:sz w:val="24"/>
        </w:rPr>
        <w:t>( )</w:t>
      </w:r>
      <w:r>
        <w:rPr>
          <w:rFonts w:cs="Arial" w:ascii="Arial" w:hAnsi="Arial"/>
          <w:b/>
          <w:bCs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</w:rPr>
        <w:t>EMERGENCIAL  ( X  )  NORMAL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EMBASAMENTO</w:t>
      </w:r>
      <w:r>
        <w:rPr>
          <w:rFonts w:cs="Arial" w:ascii="Arial" w:hAnsi="Arial"/>
          <w:b/>
          <w:bCs/>
          <w:sz w:val="24"/>
        </w:rPr>
        <w:t>: LEI ESTADUAL Nº 13.179/09 E LEI COMPLEMENTAR 123/2006 (NOVA REDAÇÃO DADA PELA LEI COMPLEMENTAR Nº 147/2014); INCISO II DO ART. 24 DA LEI 8.666/93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DATA</w:t>
      </w:r>
      <w:r>
        <w:rPr>
          <w:rFonts w:cs="Arial" w:ascii="Arial" w:hAnsi="Arial"/>
          <w:b/>
          <w:bCs/>
          <w:sz w:val="24"/>
        </w:rPr>
        <w:t>: Alegrete, 03 de Dezembro de 2024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ORIGEM</w:t>
      </w:r>
      <w:r>
        <w:rPr>
          <w:rFonts w:cs="Arial" w:ascii="Arial" w:hAnsi="Arial"/>
          <w:b/>
          <w:bCs/>
          <w:sz w:val="24"/>
        </w:rPr>
        <w:t>: DAER / NÚCLEO COMPRAS / ALMOXARIFADO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</w:p>
    <w:p>
      <w:pPr>
        <w:pStyle w:val="TextBody"/>
        <w:rPr/>
      </w:pPr>
      <w:r>
        <w:rPr>
          <w:u w:val="single"/>
        </w:rPr>
        <w:t>LOTE 001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u w:val="single"/>
        </w:rPr>
        <w:t>DESCRIÇÃ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D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OBJETO:</w:t>
      </w:r>
      <w:r>
        <w:rPr>
          <w:rFonts w:cs="Arial" w:ascii="Arial" w:hAnsi="Arial"/>
          <w:b/>
          <w:bCs/>
          <w:sz w:val="24"/>
        </w:rPr>
        <w:t xml:space="preserve"> REFERENTE À CONTRATAÇÃO DE SERVIÇO, PARA SER EXECUTADO EM VEÍCULO PERTENCENTE AO DAER-09ª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34"/>
        <w:gridCol w:w="836"/>
        <w:gridCol w:w="5387"/>
        <w:gridCol w:w="1276"/>
      </w:tblGrid>
      <w:tr>
        <w:trPr>
          <w:trHeight w:val="12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TE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T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DIGO</w:t>
            </w:r>
          </w:p>
        </w:tc>
      </w:tr>
      <w:tr>
        <w:trPr>
          <w:trHeight w:val="2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SERVIÇO DE MÃO DE OBRA PARA CONSERTO NO RADIADOR COM SUBSTITUIÇÃO DA COLMEIA. VEÍCULO MERCEDES BENS LK 1113, ANO 19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  <w:lang w:val="pt-PT"/>
        </w:rPr>
        <w:t xml:space="preserve">QTD  TOTAL  </w:t>
      </w:r>
      <w:r>
        <w:rPr>
          <w:rFonts w:cs="Arial" w:ascii="Arial" w:hAnsi="Arial"/>
          <w:b/>
          <w:bCs/>
          <w:sz w:val="24"/>
          <w:lang w:val="pt-PT"/>
        </w:rPr>
        <w:t xml:space="preserve">:  01  </w:t>
      </w:r>
      <w:r>
        <w:rPr>
          <w:rFonts w:cs="Arial" w:ascii="Arial" w:hAnsi="Arial"/>
          <w:b/>
          <w:bCs/>
          <w:sz w:val="24"/>
          <w:u w:val="single"/>
          <w:lang w:val="pt-PT"/>
        </w:rPr>
        <w:t>UNI</w:t>
      </w:r>
      <w:r>
        <w:rPr>
          <w:rFonts w:cs="Arial" w:ascii="Arial" w:hAnsi="Arial"/>
          <w:b/>
          <w:bCs/>
          <w:sz w:val="24"/>
          <w:lang w:val="pt-PT"/>
        </w:rPr>
        <w:t xml:space="preserve"> : ITENS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  <w:t>OBSERVAÇÕES</w:t>
      </w:r>
      <w:r>
        <w:rPr>
          <w:rFonts w:cs="Arial" w:ascii="Arial" w:hAnsi="Arial"/>
          <w:b/>
          <w:bCs/>
          <w:sz w:val="24"/>
          <w:lang w:val="pt-PT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TextBody"/>
        <w:rPr/>
      </w:pPr>
      <w:r>
        <w:rPr/>
        <w:t>DÚVIDAS A EMPRESA DEVERÁ ENTRAR EM CONTATO COM SÉRGIO RENATO PETROCELES MACHADO, PELO TELEFONE (55) 34224744 DAER ALEGRETE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LOCAL DE ENTREGA DO MATERIAL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ER 9ª SR COM O SR. SÉRGIO RENATO PETROCELES MACHADO TELEFONE (55) 3422474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ASSIS BRASIL 960 – ALEGRETE - R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OU e-mail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sergiorpm@daer.rs.gov.br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 PROPOSTA DEVERÁ CONSTAR OBRIGATÓRIAMENT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laboração da proposta deve ser feita, em formulário com timbre da empresa onde deverá constar de modo legível valor cotado em R$ - unitário bem como total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</w:rPr>
        <w:t>As empresas enquadradas no Art. 1º do Decreto 43.295, de 18 de agosto de 2004 (Programa RS Competitivo), deverão apresentar as propostas já com valor líquido, ou seja, sem a carga tributária do ICMS, para os itens que eventualmente estiverem indicados no edital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r o CNPJ, / M.F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 completo;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</w:rPr>
        <w:t>Deverá constar expressamente o prazo para a entrega do material até 10   ( dez ) dias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zo de validade da proposta 30 dias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 e e-mail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dos bancários para o pagamento na razão social, da empresa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u w:val="single"/>
        </w:rPr>
        <w:t>–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É obrigatório o envio da proposta ao e-mail</w:t>
      </w:r>
      <w:r>
        <w:rPr>
          <w:rFonts w:cs="Arial" w:ascii="Arial" w:hAnsi="Arial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</w:rPr>
          <w:t>sergiorpm@daer.rs.gov.br</w:t>
        </w:r>
      </w:hyperlink>
      <w:r>
        <w:rPr>
          <w:rFonts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  <w:u w:val="single"/>
        </w:rPr>
        <w:t>e ou pelo fone 014 ( 55 ) 3422 4744 aos cuidados de Sérgio. Conforme especificado subitem 1.1 do presente edital de dispensa eletrônica de licitação, até UM dia útil ao ato de ajudicação e encerramento do pregão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O JULGAMENTO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.1- O critério de julgamento será: efetuado pelo sistema automatizado do </w:t>
      </w:r>
      <w:r>
        <w:rPr>
          <w:rFonts w:cs="Arial" w:ascii="Arial" w:hAnsi="Arial"/>
          <w:sz w:val="24"/>
          <w:u w:val="single"/>
        </w:rPr>
        <w:t xml:space="preserve">portal </w:t>
      </w:r>
      <w:hyperlink r:id="rId5">
        <w:r>
          <w:rPr>
            <w:rStyle w:val="InternetLink"/>
            <w:rFonts w:cs="Arial" w:ascii="Arial" w:hAnsi="Arial"/>
            <w:sz w:val="24"/>
          </w:rPr>
          <w:t>www.compras.rs.gov.br</w:t>
        </w:r>
      </w:hyperlink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NTREGA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- A entrega deverá ocorrer na Data do envio da respectiva Ordem de Compra, emitida pelo Núcleo de Compras do DAER – RS e cópia de empenho Prévio, por e-mail ou fone fax indicado pelo fornecedor, no Depósito do DAER, sito a Av. Assis Brasil 960 Alegrete – RS c/ Sérgio Renato Petroceles Machad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não entrega no prazo estipulado, acarretará multa na ordem de 0,5% (meio por cento), por dia de atraso, calculado sobre o valor total da obrigação, até o limite máximo de 10% (dez por cento), do valor total da obrigação. (SMJ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O não cumprimento do exposto acima desclassificará automaticamente sua propost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DOCUMET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.1 - CERTIDÃO CAG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INS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FGT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CADI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SEF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.5 - CERTIDÃO NEGATIVA FEDERAL, MUNICIPAL, ESTADU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S PRAZ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ta de Abertura 09 de Dezembro de 2024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5.2 – Data limite para recebimento de proposta 09 de Dezembro de 2024 09h29min horário de (Brasíli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.3– Observar os prazos e datas de abertura e fechamento do processo para envio de propostas. 09h29mi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vio de propostas a contar da data do recebimento do e-mail em suas respectivas caixas postal eletrônic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Horário de início do pregão de dispensa de licitação ás 09h30min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725" w:leader="none"/>
      </w:tabs>
      <w:suppressAutoHyphens w:val="true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725" w:leader="none"/>
      </w:tabs>
      <w:spacing w:lineRule="auto" w:line="360"/>
      <w:ind w:left="283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iorpm@daer.rs.gov.br" TargetMode="External"/><Relationship Id="rId4" Type="http://schemas.openxmlformats.org/officeDocument/2006/relationships/hyperlink" Target="mailto:sergiorpm@daer.rs.gov.br" TargetMode="External"/><Relationship Id="rId5" Type="http://schemas.openxmlformats.org/officeDocument/2006/relationships/hyperlink" Target="http://www.compras.rs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05:00Z</dcterms:created>
  <dc:creator>Daer</dc:creator>
  <dc:description/>
  <dc:language>en-US</dc:language>
  <cp:lastModifiedBy>DAER</cp:lastModifiedBy>
  <cp:lastPrinted>2023-03-17T14:59:00Z</cp:lastPrinted>
  <dcterms:modified xsi:type="dcterms:W3CDTF">2024-12-03T19:10:00Z</dcterms:modified>
  <cp:revision>3</cp:revision>
  <dc:subject/>
  <dc:title>Secretaria de Infra-Estrutura e Logística</dc:title>
</cp:coreProperties>
</file>