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ENSA DE LICITAÇÃO – 10ª SR/2024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4/0435-0020622-2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ODALIDAD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role Eletrônico de Preços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ZA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  <w:szCs w:val="24"/>
              </w:rPr>
              <w:t>EMBASAMENTO LEGAL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ISO II ART. 75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  <w:szCs w:val="24"/>
              </w:rPr>
              <w:t>ORIGEM SOLICITAÇÃO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DA SOLICITAÇÃO: 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/11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e 01 - DESCRIÇÃO DO OBJETO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MÍLI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0702.000144) </w:t>
            </w:r>
            <w:r>
              <w:rPr>
                <w:b/>
                <w:bCs/>
                <w:color w:val="000000"/>
                <w:sz w:val="24"/>
                <w:szCs w:val="24"/>
              </w:rPr>
              <w:t>PEÇAS DE REPOSIÇÃO PARA CONSERVAÇÃO E MANUTENÇÃO DE MÁQUINAS E EQUIPAMENTOS.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VALHA (LD e L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FUSO NAVALHA COM PORCA E ARRUE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. Não efetuaremos o pagamento de fretamento por não haver dotação orçamentária prevista. </w:t>
      </w:r>
    </w:p>
    <w:p>
      <w:pPr>
        <w:pStyle w:val="Normal"/>
        <w:jc w:val="both"/>
        <w:rPr>
          <w:b/>
          <w:b/>
          <w:i/>
          <w:i/>
          <w:color w:val="000000"/>
          <w:spacing w:val="20"/>
          <w:sz w:val="24"/>
          <w:szCs w:val="24"/>
          <w:u w:val="single"/>
        </w:rPr>
      </w:pPr>
      <w:r>
        <w:rPr>
          <w:b/>
          <w:i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ENTREGA DO MATERIAL/SERVIÇO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ara maiores informações sobre esclarecimentos e dúvidas ou encaminhamento de propostas, a empresa deverá entrar em conta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color w:val="000000"/>
            <w:sz w:val="24"/>
            <w:szCs w:val="24"/>
          </w:rPr>
          <w:t>drr10@daer.rs.gov.br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OS PRAZOS:</w:t>
      </w:r>
    </w:p>
    <w:tbl>
      <w:tblPr>
        <w:tblW w:w="10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9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</w:rPr>
              <w:t>em formulário com timbre da empresa</w:t>
            </w:r>
            <w:r>
              <w:rPr>
                <w:rFonts w:cs="Arial" w:ascii="Arial" w:hAnsi="Arial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 o prestador de serviço</w:t>
            </w:r>
            <w:r>
              <w:rPr>
                <w:rFonts w:cs="Arial" w:ascii="Arial" w:hAnsi="Arial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A DOCUMENTAÇÃO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sefaz.rs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77" w:leader="none"/>
              </w:tabs>
              <w:snapToGrid w:val="false"/>
              <w:ind w:left="-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caixa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em ato contínuo ao encerramento da TDL Eletrônica no prazo de 60 (sessenta)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DO JULGAMENT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</w:rPr>
              <w:t xml:space="preserve"> 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DA EXECU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AZO PARA EXECUÇÃO do serviço deverá ocorrer em até 07 (sete) dias após o recebiment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A ENTREGA DO MATERIAL:</w:t>
      </w:r>
    </w:p>
    <w:tbl>
      <w:tblPr>
        <w:tblW w:w="104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AZO PARA ENTREGA DE MATERIAL deverá ocorrer em até 15 (quinze) dias após o recebiment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Cachoeira do Sul,21/11/2024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950" cy="707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950" cy="552450"/>
          <wp:effectExtent l="0" t="0" r="0" b="0"/>
          <wp:wrapTight wrapText="bothSides">
            <wp:wrapPolygon edited="0">
              <wp:start x="-675" y="46"/>
              <wp:lineTo x="-675" y="20746"/>
              <wp:lineTo x="21738" y="20746"/>
              <wp:lineTo x="21738" y="46"/>
              <wp:lineTo x="-675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50:00Z</dcterms:created>
  <dc:creator>Daer-Cachoeira do Sul 10º Dop</dc:creator>
  <dc:description/>
  <cp:keywords/>
  <dc:language>en-US</dc:language>
  <cp:lastModifiedBy>Departamento Autônomo de Estradas de Rodagem</cp:lastModifiedBy>
  <cp:lastPrinted>2024-04-26T16:41:00Z</cp:lastPrinted>
  <dcterms:modified xsi:type="dcterms:W3CDTF">2024-11-21T13:30:00Z</dcterms:modified>
  <cp:revision>4</cp:revision>
  <dc:subject/>
  <dc:title>Departamento Autônomo de Estradas de Rodagem</dc:title>
</cp:coreProperties>
</file>