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PENSA DE LICITAÇÃO – 10ª SR/2024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A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4/0435-0020622-2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MODALIDADE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trole Eletrônico de Preços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</w:rPr>
              <w:t xml:space="preserve">com disputa -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TUREZA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24"/>
                <w:szCs w:val="24"/>
              </w:rPr>
              <w:t>EMBASAMENTO LEGAL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ISO II ART. 75 LEI 14.133/202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24"/>
                <w:szCs w:val="24"/>
              </w:rPr>
              <w:t>ORIGEM SOLICITAÇÃO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DA SOLICITAÇÃO: 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/11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JETO DA LICITAÇÃO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QUISIÇÃO DE PEÇAS DE REPOSIÇÃO ROÇADEIRA ARTICULADA LAVRALE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te 01 - DESCRIÇÃO DO OBJETO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QUISIÇÃO DE PEÇAS DE REPOSIÇÃO ROÇADEIRA ARTICULADA LAVRALE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MÍLIA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35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0702.000144) </w:t>
            </w:r>
            <w:r>
              <w:rPr>
                <w:b/>
                <w:bCs/>
                <w:color w:val="000000"/>
                <w:sz w:val="24"/>
                <w:szCs w:val="24"/>
              </w:rPr>
              <w:t>PEÇAS DE REPOSIÇÃO PARA CONSERVAÇÃO E MANUTENÇÃO DE MÁQUINAS E EQUIPAMENTOS.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5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pecificação do Material/Serviç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VALHA (LD e L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FUSO NAVALHA COM PORCA E ARRUE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</w:tr>
    </w:tbl>
    <w:p>
      <w:pPr>
        <w:pStyle w:val="Normal"/>
        <w:rPr>
          <w:b/>
          <w:b/>
          <w:i/>
          <w:i/>
          <w:color w:val="000000"/>
          <w:spacing w:val="20"/>
          <w:sz w:val="24"/>
          <w:szCs w:val="24"/>
        </w:rPr>
      </w:pPr>
      <w:r>
        <w:rPr>
          <w:b/>
          <w:i/>
          <w:color w:val="000000"/>
          <w:spacing w:val="20"/>
          <w:sz w:val="24"/>
          <w:szCs w:val="24"/>
        </w:rPr>
      </w:r>
    </w:p>
    <w:p>
      <w:pPr>
        <w:pStyle w:val="Normal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Fornecedores com domicílio fora da cidade de Cachoeira do Sul-RS deverão cotar com valor, incluso de frete no custo final do produto. Não efetuaremos o pagamento de fretamento por não haver dotação orçamentária prevista. </w:t>
      </w:r>
    </w:p>
    <w:p>
      <w:pPr>
        <w:pStyle w:val="Normal"/>
        <w:jc w:val="both"/>
        <w:rPr>
          <w:b/>
          <w:b/>
          <w:i/>
          <w:i/>
          <w:color w:val="000000"/>
          <w:spacing w:val="20"/>
          <w:sz w:val="24"/>
          <w:szCs w:val="24"/>
          <w:u w:val="single"/>
        </w:rPr>
      </w:pPr>
      <w:r>
        <w:rPr>
          <w:b/>
          <w:i/>
          <w:color w:val="000000"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ENTREGA DO MATERIAL/SERVIÇO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ATERIAL DEVERÁ SER ENTREGUE NO ALMOXARIFADO DA 10ª SR – NA AVENIDA BRASIL, 700, CENTRO, CACHOEIRA DO SUL/RS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BSERVAÇÕE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ara maiores informações sobre esclarecimentos e dúvidas ou encaminhamento de propostas, a empresa deverá entrar em contat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elo telefone (51) 3722-2088 ou pelo e-mail: </w:t>
      </w:r>
      <w:hyperlink r:id="rId3">
        <w:r>
          <w:rPr>
            <w:rStyle w:val="InternetLink"/>
            <w:color w:val="000000"/>
            <w:sz w:val="24"/>
            <w:szCs w:val="24"/>
          </w:rPr>
          <w:t>drr10@daer.rs.gov.br</w:t>
        </w:r>
      </w:hyperlink>
      <w:r>
        <w:rPr>
          <w:rStyle w:val="InternetLink"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OS PRAZOS:</w:t>
      </w:r>
    </w:p>
    <w:tbl>
      <w:tblPr>
        <w:tblW w:w="105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902"/>
        <w:gridCol w:w="2332"/>
        <w:gridCol w:w="26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z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Limite para envio de propostas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11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h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  Abertur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11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h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1.3.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nício da Disputa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11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h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os prazos e datas de abertura e fechamento do processo para envio de propostas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o de propostas a contar da data do recebimento do e-mail em suas respectivas caixas postal Eletrônicas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21"/>
        <w:tabs>
          <w:tab w:val="clear" w:pos="708"/>
          <w:tab w:val="left" w:pos="300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Corpodetexto21"/>
        <w:tabs>
          <w:tab w:val="clear" w:pos="708"/>
          <w:tab w:val="left" w:pos="300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Corpodetexto21"/>
        <w:tabs>
          <w:tab w:val="clear" w:pos="708"/>
          <w:tab w:val="left" w:pos="300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Corpodetexto21"/>
        <w:tabs>
          <w:tab w:val="clear" w:pos="708"/>
          <w:tab w:val="left" w:pos="300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  <w:t>2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9805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9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</w:rPr>
              <w:t xml:space="preserve">A elaboração da proposta deverá ser feita, </w:t>
            </w:r>
            <w:r>
              <w:rPr>
                <w:rFonts w:cs="Arial" w:ascii="Arial" w:hAnsi="Arial"/>
                <w:b/>
              </w:rPr>
              <w:t>em formulário com timbre da empresa</w:t>
            </w:r>
            <w:r>
              <w:rPr>
                <w:rFonts w:cs="Arial" w:ascii="Arial" w:hAnsi="Arial"/>
              </w:rPr>
              <w:t xml:space="preserve"> onde deverá constar de modo legível valor cotado R$ - unitário bem como to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r o CNPJ./M.F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rão constar expressamente o prazo para o início do serviço até 10 (dez)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validade da proposta 60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e e-mai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bancários para o pagamento na razão social, da empresa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a o prestador de serviço</w:t>
            </w:r>
            <w:r>
              <w:rPr>
                <w:rFonts w:cs="Arial" w:ascii="Arial" w:hAnsi="Arial"/>
              </w:rPr>
              <w:t xml:space="preserve">, constar atestado de visita nesta superintendência, dando ciência do serviço a ser realizado </w:t>
            </w:r>
            <w:r>
              <w:rPr>
                <w:rFonts w:cs="Arial" w:ascii="Arial" w:hAnsi="Arial"/>
                <w:b/>
              </w:rPr>
              <w:t>(Deve ser anexada junto com a proposta inicial, sob pena de desclassificação).</w:t>
            </w:r>
          </w:p>
        </w:tc>
      </w:tr>
    </w:tbl>
    <w:p>
      <w:pPr>
        <w:pStyle w:val="Corpodetexto21"/>
        <w:tabs>
          <w:tab w:val="clear" w:pos="708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DA DOCUMENTAÇÃO:</w:t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9751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</w:t>
            </w:r>
          </w:p>
        </w:tc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Prova de regularidade para com a Fazenda Estadual/RS, que poderá ser emitida via internet no </w:t>
            </w:r>
            <w:r>
              <w:rPr>
                <w:rFonts w:cs="Arial" w:ascii="Arial" w:hAnsi="Arial"/>
                <w:i/>
                <w:iCs/>
                <w:color w:val="000000"/>
              </w:rPr>
              <w:t>si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www.sefaz.rs.gov.br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77" w:leader="none"/>
              </w:tabs>
              <w:snapToGrid w:val="false"/>
              <w:ind w:left="-6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rova de regularidade para com a Seguridade Social, poderá ser emitida via internet no </w:t>
            </w:r>
            <w:r>
              <w:rPr>
                <w:rFonts w:cs="Arial" w:ascii="Arial" w:hAnsi="Arial"/>
                <w:i/>
                <w:iCs/>
                <w:color w:val="000000"/>
              </w:rPr>
              <w:t>si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Prova de regularidade com o F.G.T.S, que poderá ser emitida via internet no </w:t>
            </w:r>
            <w:r>
              <w:rPr>
                <w:rFonts w:cs="Arial" w:ascii="Arial" w:hAnsi="Arial"/>
                <w:i/>
                <w:iCs/>
                <w:color w:val="000000"/>
              </w:rPr>
              <w:t>si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www.caixa.gov.br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ertidão negativa de dívidas trabalhistas municipais, que poderá ser emitida via internet no </w:t>
            </w:r>
            <w:r>
              <w:rPr>
                <w:rFonts w:cs="Arial" w:ascii="Arial" w:hAnsi="Arial"/>
                <w:i/>
                <w:iCs/>
                <w:color w:val="000000"/>
              </w:rPr>
              <w:t>site</w:t>
            </w:r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http://www.tst.jus.br/certidao</w:t>
              </w:r>
            </w:hyperlink>
            <w:r>
              <w:rPr>
                <w:rStyle w:val="InternetLink"/>
                <w:rFonts w:cs="Arial" w:ascii="Arial" w:hAnsi="Arial"/>
                <w:color w:val="00000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dão negativa de débitos tributos municipal, solicitação junto à prefeitura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ação de Optante do SIMPLES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PRESTADOR DE SERVIÇO PARA PARTICIPAR DA LICITAÇÃO DE COTAÇÃO DE PREÇO TEM QUE ESTAR OBRIGATORIAMENTE EM DIA COM A DOCUMENTAÇÃO ACIMA, COM O CADIN E O CFIL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8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 documentação acima exigida deverá ser anexada nos devidos campos do porta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compra.rs.gov.br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em ato contínuo ao encerramento da TDL Eletrônica no prazo de 60 (sessenta) minutos sob pena de desclassificação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O não cumprimento do exposto acima desclassificará automaticamente sua proposta.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DO JULGAMENT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 critério de julgamento será: efetuado pelo sistema automatizado do portal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www.compra.rs.gov.br</w:t>
              </w:r>
            </w:hyperlink>
            <w:r>
              <w:rPr>
                <w:rFonts w:cs="Arial" w:ascii="Arial" w:hAnsi="Arial"/>
                <w:color w:val="000000"/>
              </w:rPr>
              <w:t xml:space="preserve"> .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DA EXECUÇÃ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RAZO PARA EXECUÇÃO do serviço deverá ocorrer em até 07 (sete) dias após o recebiment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DA ENTREGA DO MATERIAL:</w:t>
      </w:r>
    </w:p>
    <w:tbl>
      <w:tblPr>
        <w:tblW w:w="104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RAZO PARA ENTREGA DE MATERIAL deverá ocorrer em até 15 (quinze) dias após o recebiment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choeira do Sul,13/11/2024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venida Brasil, 700 – CEP 96490-503 – Cachoeira do Sul- RS</w:t>
    </w:r>
  </w:p>
  <w:p>
    <w:pPr>
      <w:pStyle w:val="WWPadro"/>
      <w:jc w:val="center"/>
      <w:rPr/>
    </w:pPr>
    <w:r>
      <w:rPr>
        <w:rFonts w:cs="Arial" w:ascii="Arial" w:hAnsi="Arial"/>
        <w:b/>
        <w:color w:val="000080"/>
      </w:rPr>
      <w:t xml:space="preserve">Fone/Fax: (051) 3722 2088 - E-mail: </w:t>
    </w:r>
    <w:hyperlink r:id="rId1">
      <w:r>
        <w:rPr>
          <w:rStyle w:val="InternetLink"/>
          <w:rFonts w:cs="Arial" w:ascii="Arial" w:hAnsi="Arial"/>
          <w:b/>
          <w:bCs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5950" cy="70739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5" t="-2113" r="-2165" b="-211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8950" cy="552450"/>
          <wp:effectExtent l="0" t="0" r="0" b="0"/>
          <wp:wrapTight wrapText="bothSides">
            <wp:wrapPolygon edited="0">
              <wp:start x="-675" y="46"/>
              <wp:lineTo x="-675" y="20746"/>
              <wp:lineTo x="21738" y="20746"/>
              <wp:lineTo x="21738" y="46"/>
              <wp:lineTo x="-675" y="4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8" t="-234" r="-25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6"/>
      </w:rPr>
    </w:pPr>
    <w:r>
      <w:rPr>
        <w:rFonts w:cs="Arial" w:ascii="Arial" w:hAnsi="Arial"/>
        <w:b/>
        <w:color w:val="80808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50:00Z</dcterms:created>
  <dc:creator>Daer-Cachoeira do Sul 10º Dop</dc:creator>
  <dc:description/>
  <dc:language>en-US</dc:language>
  <cp:lastModifiedBy>Departamento Autônomo de Estradas de Rodagem</cp:lastModifiedBy>
  <cp:lastPrinted>2024-04-26T16:41:00Z</cp:lastPrinted>
  <dcterms:modified xsi:type="dcterms:W3CDTF">2024-11-13T19:50:00Z</dcterms:modified>
  <cp:revision>2</cp:revision>
  <dc:subject/>
  <dc:title>Departamento Autônomo de Estradas de Rodagem</dc:title>
</cp:coreProperties>
</file>