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8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color w:val="1E241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/2158-0001487-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rviço de reforma dos quadros elétricos do CASEF com fornecimento de material e mão-de-obra, no terreno da FASE-RS, situado na Av. Jacuí, s/n° – Vila Cruzeiro, Porto Alegre, RS, CEP: 90.810-150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>/11/2024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4:00Z</dcterms:created>
  <dc:creator>Márcia Cardoso de Freitas Becker</dc:creator>
  <dc:description/>
  <dc:language>en-US</dc:language>
  <cp:lastModifiedBy/>
  <cp:lastPrinted>2024-08-06T11:40:00Z</cp:lastPrinted>
  <dcterms:modified xsi:type="dcterms:W3CDTF">2024-11-12T14:11:30Z</dcterms:modified>
  <cp:revision>4</cp:revision>
  <dc:subject/>
  <dc:title/>
</cp:coreProperties>
</file>