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62992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E ESTADO DA INFRAESTRUTURA – R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AUTÔNOMO DE ESTRADAS DE RODAGE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11ª SUPERINTENDÊNCIA REGIONAL - LAJEAD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18"/>
          <w:u w:val="single"/>
        </w:rPr>
      </w:pPr>
      <w:r>
        <w:rPr>
          <w:sz w:val="18"/>
          <w:u w:val="single"/>
        </w:rPr>
        <w:t>NÚCLEO DE COMP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ENSA DE LICITAÇÃO NC/ 003/2024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PROCESSO Nº 24/0435-0019715-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u w:val="single"/>
        </w:rPr>
        <w:t>MODALIDADE</w:t>
      </w:r>
      <w:r>
        <w:rPr>
          <w:b w:val="false"/>
        </w:rPr>
        <w:t xml:space="preserve">: DISPENSA ELETRONICA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u w:val="single"/>
        </w:rPr>
        <w:t xml:space="preserve">NATUREZA </w:t>
      </w:r>
      <w:r>
        <w:rPr>
          <w:b w:val="false"/>
        </w:rPr>
        <w:t>:(  ) EMERGENCIAL  ( X ) NORMAL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MBASAMENTO</w:t>
      </w:r>
      <w:r>
        <w:rPr>
          <w:rFonts w:cs="Arial" w:ascii="Arial" w:hAnsi="Arial"/>
        </w:rPr>
        <w:t xml:space="preserve">: LEI ESTADUAL Nº 13.179/09 E LEI COMPLEMENTAR 123, DE ACORDO O ART.24, INCISO II, DA LEI 8.666/93. 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TA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>LAJEADO,05 DE NOVEMBRO DE 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RIGEM</w:t>
      </w:r>
      <w:r>
        <w:rPr>
          <w:rFonts w:cs="Arial" w:ascii="Arial" w:hAnsi="Arial"/>
          <w:b/>
        </w:rPr>
        <w:t>: NC</w:t>
      </w:r>
      <w:r>
        <w:rPr>
          <w:rFonts w:cs="Arial" w:ascii="Arial" w:hAnsi="Arial"/>
        </w:rPr>
        <w:t xml:space="preserve"> / 11ª S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OTE 0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DESCRIÇÃO DO OBJETO: AQUISIÇÃO FORNECIMENTO  DE SERVIÇO  E INSTALAÇÃO ´DE LINKS DE  INTERNE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127"/>
        <w:gridCol w:w="4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ANTIDAD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NECIMENTO DE SERVIÇO E INSTALAÇÃO DE LINKS DE INTERNET PELO PERÍODO DE 12 MESES. CONFORME TERMO DE REFERÊNCIA ANEXO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ERVA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roposta deverá constar marca e modelo,(OBRIGATÓRIAM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valor cotado deverá estar incluso o frete para entrega do mater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uvidas entrar em contato com o Sr.GILBERTO BARBOSA (Almoxarife) pelo fone (51)3748-4565), ou e-mail: </w:t>
      </w:r>
      <w:hyperlink r:id="rId3">
        <w:r>
          <w:rPr>
            <w:rStyle w:val="InternetLink"/>
            <w:rFonts w:cs="Arial" w:ascii="Arial" w:hAnsi="Arial"/>
          </w:rPr>
          <w:t>sr11@daer.rs.gov.br</w:t>
        </w:r>
      </w:hyperlink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LOCAL DA INSTALÇAO: ERS/130 Km 73,3 ESQUINA RUA JOÃO GOULART BAIRRO CAMPESTRE LAJEADO RS :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V. Benjamin Constant,1256- Lajeado/RS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1. Na proposta deverá constar obrigatoriamente:</w:t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Arial" w:ascii="Arial" w:hAnsi="Arial"/>
        </w:rPr>
        <w:t xml:space="preserve">1.1 - A elaboração da proposta deve ser feita, </w:t>
      </w:r>
      <w:r>
        <w:rPr>
          <w:rFonts w:cs="Arial" w:ascii="Arial" w:hAnsi="Arial"/>
          <w:b/>
        </w:rPr>
        <w:t>em formulário com timbre da empresa</w:t>
      </w:r>
      <w:r>
        <w:rPr>
          <w:rFonts w:cs="Arial" w:ascii="Arial" w:hAnsi="Arial"/>
        </w:rPr>
        <w:t xml:space="preserve"> onde deverá constar de modo legível valor cotado em R$ - unitário bem como total;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2 - As empresas enquadradas no Art. 1º do Decreto 43.295, de 18 de agosto de 2004 (Programa RS Competitivo), deverão apresentar as propostas já com valor líquido, ou seja, sem a carga tributária do ICMS, para os itens que eventualmente estiverem indicados no edi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 - Constar o CNPJ./M.F;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4 - Endereço compl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 - Deverá constar expressamente o prazo para a entrega do serviço;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6 - Prazo de validade da proposta  30 d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 - Telefone e e-mail;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8 - Dados bancários para o pagamento na razão social, da empres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Como documentação deverá estar em dia, </w:t>
      </w:r>
      <w:r>
        <w:rPr>
          <w:rFonts w:cs="Arial" w:ascii="Arial" w:hAnsi="Arial"/>
          <w:b/>
        </w:rPr>
        <w:t>OBRIGATORIAMENTE</w:t>
      </w:r>
      <w:r>
        <w:rPr>
          <w:rFonts w:cs="Arial" w:ascii="Arial" w:hAnsi="Arial"/>
        </w:rPr>
        <w:t>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* Prova de regularidade para com a Fazenda Estadual/RS, Federal e Municipal que poderá ser emitida via  internet no site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* Prova  de regularidade para com a Seguridade Social,poderá ser emitida via internet no site                       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Prova de regularidade com o F.G.T.S, que poderá ser emitida via internet no sit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3. DO JULGAMENT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- O critério de julgamento será: efetuado pelo sistema automatizado do portal </w:t>
      </w:r>
      <w:hyperlink r:id="rId4">
        <w:r>
          <w:rPr>
            <w:rStyle w:val="InternetLink"/>
          </w:rPr>
          <w:t>www.compra.rs.gov.br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 ENTRE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- A Entrega deverá ocorrer na Data do envio da respectiva Ordem de serviço, emitida pelo Almoxarifado do 11ª Superintendência Regional do DAER-RS</w:t>
      </w:r>
      <w:r>
        <w:rPr>
          <w:rFonts w:cs="Arial" w:ascii="Arial" w:hAnsi="Arial"/>
          <w:color w:val="000000"/>
        </w:rPr>
        <w:t xml:space="preserve"> Av. Benjamim Constant n°1256 , Lajeado/RS, </w:t>
      </w:r>
      <w:r>
        <w:rPr>
          <w:rFonts w:cs="Arial" w:ascii="Arial" w:hAnsi="Arial"/>
        </w:rPr>
        <w:t>e cópia de Empenho Prévio, por e-mail sr11@daer.rs.gov.br indicado pelo fornecedo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2.- A não entrega no prazo estipulado, acarretará multa na ordem de 0,5% (meio por cento), por dia de atraso, calculado sobre o valor total da obrigação, até o limite máximo de 10% (dez por cento), do valor total da obrigação. (SMJ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3.3 - </w:t>
      </w:r>
      <w:r>
        <w:rPr>
          <w:rFonts w:cs="Arial" w:ascii="Arial" w:hAnsi="Arial"/>
          <w:u w:val="single"/>
        </w:rPr>
        <w:t>O não cumprimento do exposto acima desclassificará automaticamente sua propos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PRAZOS:</w:t>
      </w:r>
    </w:p>
    <w:p>
      <w:pPr>
        <w:pStyle w:val="Normal"/>
        <w:tabs>
          <w:tab w:val="clear" w:pos="708"/>
          <w:tab w:val="left" w:pos="115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Data de Abertura 08 de novembro de 2024</w:t>
      </w:r>
    </w:p>
    <w:p>
      <w:pPr>
        <w:pStyle w:val="Normal"/>
        <w:tabs>
          <w:tab w:val="clear" w:pos="708"/>
          <w:tab w:val="left" w:pos="12240" w:leader="none"/>
        </w:tabs>
        <w:ind w:left="1080" w:hanging="0"/>
        <w:jc w:val="both"/>
        <w:rPr/>
      </w:pPr>
      <w:r>
        <w:rPr>
          <w:rFonts w:cs="Arial" w:ascii="Arial" w:hAnsi="Arial"/>
        </w:rPr>
        <w:t>4.2. Horário de Abertura as 08:50 horas (Brasilia)</w:t>
      </w:r>
    </w:p>
    <w:p>
      <w:pPr>
        <w:pStyle w:val="Normal"/>
        <w:tabs>
          <w:tab w:val="clear" w:pos="708"/>
          <w:tab w:val="left" w:pos="1224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 Observar os prazos e datas de abertura e fechamento do processo para envio de propostas.</w:t>
      </w:r>
    </w:p>
    <w:p>
      <w:pPr>
        <w:pStyle w:val="Normal"/>
        <w:tabs>
          <w:tab w:val="clear" w:pos="708"/>
          <w:tab w:val="left" w:pos="1224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 Envio de propostas a contar da data do recebimento do e-mail em suas respectivas caixas postais eletrônicas.</w:t>
      </w:r>
    </w:p>
    <w:p>
      <w:pPr>
        <w:pStyle w:val="Normal"/>
        <w:tabs>
          <w:tab w:val="clear" w:pos="708"/>
          <w:tab w:val="left" w:pos="1224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Data limite para envio de propostas 09/08/2024. 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5.DO PAGAMENTO: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 O pagamento será realizado mediante empenho, após entrega do material, e conseqüente liquidação, de acordo com a programação de pagamentos da tesouraria do 11ª SR.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JEADO, 05 DE NOVEMBRO  DE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  <w:drawing>
          <wp:inline distT="0" distB="0" distL="0" distR="0">
            <wp:extent cx="5610860" cy="793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10860" cy="793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6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22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11@daer.rs.gov.br" TargetMode="External"/><Relationship Id="rId4" Type="http://schemas.openxmlformats.org/officeDocument/2006/relationships/hyperlink" Target="http://www.compra.rs.gov.br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7:00Z</dcterms:created>
  <dc:creator>igidiomg</dc:creator>
  <dc:description/>
  <dc:language>en-US</dc:language>
  <cp:lastModifiedBy>DAER</cp:lastModifiedBy>
  <cp:lastPrinted>2009-11-04T13:47:00Z</cp:lastPrinted>
  <dcterms:modified xsi:type="dcterms:W3CDTF">2024-11-05T12:57:00Z</dcterms:modified>
  <cp:revision>2</cp:revision>
  <dc:subject/>
  <dc:title/>
</cp:coreProperties>
</file>