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6840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145415</wp:posOffset>
            </wp:positionV>
            <wp:extent cx="1597025" cy="401955"/>
            <wp:effectExtent l="0" t="0" r="0" b="0"/>
            <wp:wrapTight wrapText="bothSides">
              <wp:wrapPolygon edited="0">
                <wp:start x="3" y="-46163"/>
                <wp:lineTo x="3" y="28005"/>
                <wp:lineTo x="21335" y="28005"/>
                <wp:lineTo x="21335" y="-46163"/>
                <wp:lineTo x="3" y="-46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59088" r="-112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" distL="114935" distR="12001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71755</wp:posOffset>
            </wp:positionV>
            <wp:extent cx="717550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38" t="-134" r="24362" b="4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SECRETARIA DA SEGURANÇA PÚBLICA</w:t>
      </w:r>
    </w:p>
    <w:p>
      <w:pPr>
        <w:pStyle w:val="Normal"/>
        <w:spacing w:before="120" w:after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rFonts w:cs="Arial" w:ascii="Arial" w:hAnsi="Arial"/>
          <w:szCs w:val="24"/>
        </w:rPr>
        <w:t>(01</w:t>
      </w:r>
      <w:r>
        <w:rPr>
          <w:rFonts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>Objeto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>
          <w:trHeight w:val="4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GUINCHO - GUINCHO MULTIFUNCIONAL BIG BAG 1.500,00KG</w:t>
            </w:r>
            <w:r>
              <w:rPr>
                <w:rFonts w:eastAsia="Arial" w:cs="Arial" w:ascii="Arial" w:hAnsi="Arial"/>
              </w:rPr>
              <w:t xml:space="preserve">, código GCE n° </w:t>
            </w:r>
            <w:r>
              <w:rPr>
                <w:rFonts w:cs="Arial" w:ascii="Arial" w:hAnsi="Arial"/>
                <w:color w:val="000000"/>
                <w:lang w:eastAsia="pt-BR"/>
              </w:rPr>
              <w:t>0685.0265.00999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GUINCHO - 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TIP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GUINCHO MULTIFUNCIONAL BIG BAG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MATERIAL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AÇO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ACABAMENT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PINTURA TIPO PU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APACIDADE MÍNIMA CARG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2.000,00 KG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APACIDADE MÍNIMA ELEVAÇÃ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120,00 CM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ACOPLAMENT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TRASEIRO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SISTEMA ACOPLAMENTO TRATOR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O GUINCHO DE BAG DEVERÁ SER ACOPLADO AO TRATOR ATRAVÉS DO SISTEMA DE ENGATE DE TRÊS PONTOS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POTÊNCIA MÍNIMA DO TRATOR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65CV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PNEU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SIM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TIPO PNEU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11L X 15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GARANTI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MÍNIMO 06 MESES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OMPLEMENTAÇÃO DA ESPECIFICAÇÃ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ACIONAMENTO ATRAVÉS DO SISTEMA HIDRÁULICO, PELO COMANDO DO TRATOR.;</w:t>
            </w:r>
          </w:p>
          <w:p>
            <w:pPr>
              <w:pStyle w:val="Normal"/>
              <w:rPr>
                <w:rFonts w:ascii="Arial" w:hAnsi="Arial" w:cs="Arial"/>
                <w:color w:val="232323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232323"/>
                <w:sz w:val="15"/>
                <w:szCs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(01 unidade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ULVERIZADOR COSTAL ELÉTRICO 20L - VAZÃO 1,9L/MIN, </w:t>
            </w:r>
            <w:r>
              <w:rPr>
                <w:rFonts w:cs="Arial" w:ascii="Arial" w:hAnsi="Arial"/>
              </w:rPr>
              <w:t>código GCE n° 0685.0633.000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PULVERIZADOR - 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TIP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COSTAL ELÉTRICO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ALIMENTAÇÃ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BATERIA DE LÍTIO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TENSÃ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14,4V DC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AUTONOMIA MÍNIMA DA BATERI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4 H - 60 WH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MATERIAL TANQUE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POLIETILENO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APACIDADE MÍNIMA TANQUE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20L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MATERIAL LANÇ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METAL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OMPRIMENTO MÍNIMO LANÇ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600,00 MM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OMPRIMENTO MÍNIMO MANGUEIR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1.350,00 MM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VAZÃO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1,9 L/MIN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GARANTIA: </w:t>
            </w: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MÍNIMO 12 MESES; </w:t>
            </w:r>
            <w:r>
              <w:rPr>
                <w:rFonts w:cs="Courier New" w:ascii="Courier New" w:hAnsi="Courier New"/>
                <w:b/>
                <w:bCs/>
                <w:color w:val="232323"/>
                <w:sz w:val="15"/>
                <w:lang w:eastAsia="pt-BR"/>
              </w:rPr>
              <w:t xml:space="preserve">COMPLEMENTAÇÃO DA ESPECIFICAÇÃ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- PRESSÃO DE TRABALHO: MÍNIMA DE 60 PSI (4.1 BAR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BATERIA DE LÍTIO, RECARREGÁVEL E REMOVÍVEL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DIÂMETRO DO BOCAL: 115,00MM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PRESSÃO DE TRABALHO: 60 PSI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- CINCO NÍVEIS DE PRESSÃ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- AGITADOR HIDRÁULICO INTERN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 xml:space="preserve">- PRESSÃO CONSTANTE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CINTA ALMOFADAD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MANUAL EM PORTUGUÊ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color w:val="232323"/>
                <w:sz w:val="15"/>
                <w:szCs w:val="15"/>
                <w:lang w:eastAsia="pt-BR"/>
              </w:rPr>
            </w:pPr>
            <w:r>
              <w:rPr>
                <w:rFonts w:cs="Courier New" w:ascii="Courier New" w:hAnsi="Courier New"/>
                <w:color w:val="232323"/>
                <w:sz w:val="15"/>
                <w:szCs w:val="15"/>
                <w:lang w:eastAsia="pt-BR"/>
              </w:rPr>
              <w:t>- ASSISTÊNCIA TÉCNICA NO ESTADO;</w:t>
            </w:r>
          </w:p>
          <w:p>
            <w:pPr>
              <w:pStyle w:val="Normal"/>
              <w:rPr>
                <w:rFonts w:ascii="Arial" w:hAnsi="Arial" w:cs="Arial"/>
                <w:color w:val="232323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232323"/>
                <w:sz w:val="15"/>
                <w:szCs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unidade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02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otivação (Justificação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o que os equipamentos são de suma importância para o bom andamento do serviço bem como para que haja um desempenho com uma maior agilidade nos trabalhos realizados no CRPO Central/ CETRAPA, que permitirá a execução das atividades com maior facilidade e otimização do tempo, tendo em vista que os servidores que executam o serviço nas subseções de campo poderão executar suas funções com um melhor desempenho. 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Informo-lhe que</w:t>
      </w:r>
      <w:r>
        <w:rPr>
          <w:rFonts w:cs="Arial" w:ascii="Arial" w:hAnsi="Arial"/>
          <w:sz w:val="24"/>
          <w:szCs w:val="24"/>
        </w:rPr>
        <w:t xml:space="preserve"> o CETRAPA – Coudelaria da Serra conta com 913 hectares de área, sendo necessária a manutenção diária dos campos através</w:t>
      </w:r>
      <w:r>
        <w:rPr>
          <w:rFonts w:cs="Arial" w:ascii="Arial" w:hAnsi="Arial"/>
          <w:sz w:val="24"/>
          <w:szCs w:val="24"/>
          <w:lang w:val="pt-BR"/>
        </w:rPr>
        <w:t>, carregamento de sacas de ração, alfafa, sal entre outros alimentos para os anima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ém disso, é necessário pulverizar as plantações de azevém seja no na preparação do solo quanto na vegetação. 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Nesse </w:t>
      </w:r>
      <w:r>
        <w:rPr>
          <w:rFonts w:cs="Arial" w:ascii="Arial" w:hAnsi="Arial"/>
          <w:sz w:val="24"/>
          <w:szCs w:val="24"/>
          <w:lang w:val="pt-BR"/>
        </w:rPr>
        <w:t>senti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justifico que a aquisição do </w:t>
      </w:r>
      <w:r>
        <w:rPr>
          <w:rFonts w:cs="Arial" w:ascii="Arial" w:hAnsi="Arial"/>
          <w:sz w:val="24"/>
          <w:szCs w:val="24"/>
        </w:rPr>
        <w:t xml:space="preserve">guincho de BAG com capacidade para 1500 quilos vai ser utilizado para levantar bags de aproximadamente 1 tonelada, </w:t>
      </w:r>
      <w:r>
        <w:rPr>
          <w:rFonts w:cs="Arial" w:ascii="Arial" w:hAnsi="Arial"/>
          <w:sz w:val="24"/>
          <w:szCs w:val="24"/>
          <w:lang w:val="pt-BR"/>
        </w:rPr>
        <w:t>também tem como finalidade</w:t>
      </w:r>
      <w:r>
        <w:rPr>
          <w:rFonts w:cs="Arial" w:ascii="Arial" w:hAnsi="Arial"/>
          <w:sz w:val="24"/>
          <w:szCs w:val="24"/>
        </w:rPr>
        <w:t xml:space="preserve"> de largar sementes e adubos até a semeadeira. Esses bags transportam as mais variadas sementes de pastagens usadas no plantio dos campos. As pastagens são um poderoso complemento na nutrição animal, pois durante o inverno servem de suplemento na alimentação dos equinos, bem como em períodos de seca também ajudam a complementar a forragem dos animais</w:t>
      </w:r>
      <w:r>
        <w:rPr>
          <w:rFonts w:cs="Arial" w:ascii="Arial" w:hAnsi="Arial"/>
          <w:sz w:val="24"/>
          <w:szCs w:val="24"/>
          <w:lang w:val="pt-BR"/>
        </w:rPr>
        <w:t>, visando o principio da economicidade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>O Pulverizador Costal Elétrico tem sua função tanto para pulverizar determinadas formulações para auxílio de algumas áreas de grama, plantações e pomares, como também tem seu uso para banho dos cavalos com determinadas formulas utilizada na prevenção de ectoparasitas na pelagem dos animais.</w:t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Cabe ressaltar que r</w:t>
      </w:r>
      <w:r>
        <w:rPr>
          <w:rFonts w:cs="Arial" w:ascii="Arial" w:hAnsi="Arial"/>
          <w:sz w:val="24"/>
          <w:szCs w:val="24"/>
        </w:rPr>
        <w:t xml:space="preserve">ecentemente o CETRAPA passou por grandes mudanças em sua estrutura e conta agora com um Centro de Instruções (CICen) </w:t>
      </w:r>
      <w:r>
        <w:rPr>
          <w:rFonts w:cs="Arial" w:ascii="Arial" w:hAnsi="Arial"/>
          <w:sz w:val="24"/>
          <w:szCs w:val="24"/>
          <w:lang w:val="pt-BR"/>
        </w:rPr>
        <w:t xml:space="preserve">se unindo ao </w:t>
      </w:r>
      <w:r>
        <w:rPr>
          <w:rFonts w:cs="Arial" w:ascii="Arial" w:hAnsi="Arial"/>
          <w:sz w:val="24"/>
          <w:szCs w:val="24"/>
        </w:rPr>
        <w:t xml:space="preserve">CETRAPA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Coudelaria da Serra</w:t>
      </w:r>
      <w:r>
        <w:rPr>
          <w:rFonts w:cs="Arial" w:ascii="Arial" w:hAnsi="Arial"/>
          <w:sz w:val="24"/>
          <w:szCs w:val="24"/>
          <w:lang w:val="pt-BR"/>
        </w:rPr>
        <w:t>. Local reservado para cursos de campo da Brigada Militar como por exemplos:</w:t>
      </w:r>
      <w:r>
        <w:rPr>
          <w:rFonts w:cs="Arial" w:ascii="Arial" w:hAnsi="Arial"/>
          <w:sz w:val="24"/>
          <w:szCs w:val="24"/>
        </w:rPr>
        <w:t xml:space="preserve"> cursos do Batalhão Ambiental, dos Batalhões de Choque, estágios do BOPE e das Cavalarias, entre outros, contudo, se fez necessário a manutenção e conservação das edificações e com os equipamentos corretos e novos ratifico que aperfeiçoa o serviço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solicito autorização para a aquisição destes bens, que serão utilizados pontualmente ou diariamente nas demandas administrativas e operacionais do CRPO Central, CETRAPA/ Coudelaria da Serra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3) </w:t>
      </w:r>
      <w:r>
        <w:rPr>
          <w:sz w:val="24"/>
          <w:szCs w:val="24"/>
          <w:u w:val="single"/>
        </w:rPr>
        <w:t>Especificações técnica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NCHO - GUINCHO MULTIFUNCIONAL BIG BAG 1.500,00KG, 01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ULVERIZADOR COSTAL ELÉTRICO 20L - VAZÃO 1,9L/MIN, 02 un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4) </w:t>
      </w:r>
      <w:r>
        <w:rPr>
          <w:sz w:val="24"/>
          <w:szCs w:val="24"/>
          <w:u w:val="single"/>
        </w:rPr>
        <w:t>Prazo, local e condições de entrega ou execu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entrega a combinar com o Soldado Santini através do mesmo número informado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5) </w:t>
      </w:r>
      <w:r>
        <w:rPr>
          <w:sz w:val="24"/>
          <w:szCs w:val="24"/>
          <w:u w:val="single"/>
        </w:rPr>
        <w:t>Prazo e condições de garanti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entrega a combinar com o analista do P4 do CRPO Central através do número 55 9 84319446 (funcional), 1° Tenente Trevisan o qual delegará um atestador dos materiais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(06) </w:t>
      </w:r>
      <w:r>
        <w:rPr>
          <w:rFonts w:cs="Arial" w:ascii="Arial" w:hAnsi="Arial"/>
          <w:b/>
          <w:u w:val="single"/>
        </w:rPr>
        <w:t>Responsável pelo recebimento, endereço eletrônico e telef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oldado Kenny Santini Menezes dos Santos, Id Func: 2958856; </w:t>
      </w:r>
      <w:hyperlink r:id="rId4">
        <w:r>
          <w:rPr>
            <w:rStyle w:val="InternetLink"/>
            <w:rFonts w:cs="Arial" w:ascii="Arial" w:hAnsi="Arial"/>
          </w:rPr>
          <w:t>crpoc-p4@brigadamilitar.rs.gov.br</w:t>
        </w:r>
      </w:hyperlink>
      <w:r>
        <w:rPr>
          <w:rFonts w:cs="Arial" w:ascii="Arial" w:hAnsi="Arial"/>
        </w:rPr>
        <w:t>; 55 9 84319446 (funcional) ou 055 9 91014418 (particular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7) </w:t>
      </w:r>
      <w:r>
        <w:rPr>
          <w:sz w:val="24"/>
          <w:szCs w:val="24"/>
          <w:u w:val="single"/>
        </w:rPr>
        <w:t>Critério de avaliação das proposta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itério é o do GCE. </w:t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8) </w:t>
      </w:r>
      <w:r>
        <w:rPr>
          <w:sz w:val="24"/>
          <w:szCs w:val="24"/>
          <w:u w:val="single"/>
        </w:rPr>
        <w:t>Condições gerais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 cumprir todas as obrigações constantes no Edital, seus anexos e sua proposta, assumindo como exclusivamente seus riscos e as despesas decorrentes da boa e perfeita execução do objeto.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em perfeitas condições, conforme especificações, prazo e local constantes no Edital e seus anexos, acompanhado da respectiva nota fiscal, na qual constarão as indicações referentes a: marca, fabricante, modelo, procedência e prazo de garantia ou validade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ve estar acompanhado do manual do usuário, com uma versão em português e da relação da rede de assistência técnica autorizada.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reparar ou corrigir, às suas expensas, no prazo fixado neste Termo de Referência, o objeto com avarias ou defeitos;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à Contratante, no prazo máximo de 24 (vinte e quatro) horas que antecede a data da entrega, os motivos que impossibilitem o cumprimento do prazo previsto, com a devida comprovação; 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anter, durante toda a execução do contrato, em compatibilidade com as obrigações assumidas, todas as condições de habilitação e qualificação exigidas na licitaçã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b/>
          <w:color w:val="000000"/>
        </w:rPr>
        <w:t xml:space="preserve">(09) </w:t>
      </w:r>
      <w:r>
        <w:rPr>
          <w:rFonts w:cs="Arial" w:ascii="Arial" w:hAnsi="Arial"/>
          <w:b/>
          <w:color w:val="000000"/>
          <w:u w:val="single"/>
        </w:rPr>
        <w:t>Fundamentação legal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Federal nº 14133/21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Federal nº 10.520, de 17 de julho de 2002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>
          <w:rStyle w:val="StrongEmphasis"/>
          <w:rFonts w:cs="Arial" w:ascii="Arial" w:hAnsi="Arial"/>
          <w:color w:val="000000"/>
        </w:rPr>
        <w:t xml:space="preserve">Decreto </w:t>
      </w:r>
      <w:r>
        <w:rPr>
          <w:rFonts w:cs="Arial" w:ascii="Arial" w:hAnsi="Arial"/>
          <w:color w:val="000000"/>
        </w:rPr>
        <w:t>Federal</w:t>
      </w:r>
      <w:r>
        <w:rPr>
          <w:rStyle w:val="StrongEmphasis"/>
          <w:rFonts w:cs="Arial" w:ascii="Arial" w:hAnsi="Arial"/>
          <w:color w:val="000000"/>
        </w:rPr>
        <w:t xml:space="preserve"> n</w:t>
      </w:r>
      <w:r>
        <w:rPr>
          <w:rStyle w:val="StrongEmphasis"/>
          <w:rFonts w:cs="Arial" w:ascii="Arial" w:hAnsi="Arial"/>
          <w:color w:val="000000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</w:rPr>
        <w:t xml:space="preserve"> 5.450, de 31 de maio de 2005 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>
          <w:rStyle w:val="StrongEmphasis"/>
          <w:rFonts w:cs="Arial" w:ascii="Arial" w:hAnsi="Arial"/>
          <w:color w:val="000000"/>
        </w:rPr>
        <w:t>Lei Estadual nº 13.191, de 30 de junho de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LEBERSON BRAIDA BASTIANELLO – CEL QOEM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t do CRPO Central</w:t>
      </w:r>
    </w:p>
    <w:p>
      <w:pPr>
        <w:pStyle w:val="Normal"/>
        <w:spacing w:lineRule="atLeast" w:line="200"/>
        <w:ind w:left="1134" w:hanging="425"/>
        <w:jc w:val="center"/>
        <w:rPr/>
      </w:pPr>
      <w:r>
        <w:rPr/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left="1134" w:hanging="425"/>
        <w:jc w:val="center"/>
        <w:rPr/>
      </w:pPr>
      <w:r>
        <w:rPr>
          <w:rFonts w:cs="Arial" w:ascii="Arial" w:hAnsi="Arial"/>
          <w:b/>
          <w:bCs/>
          <w:color w:val="000000"/>
        </w:rPr>
        <w:t>ANTONIO MARCOS SILVEIRA MOREIRA – MAJ QOEM</w:t>
      </w:r>
    </w:p>
    <w:p>
      <w:pPr>
        <w:pStyle w:val="Normal"/>
        <w:spacing w:lineRule="atLeast" w:line="200"/>
        <w:ind w:left="1134" w:hanging="425"/>
        <w:jc w:val="center"/>
        <w:rPr/>
      </w:pPr>
      <w:r>
        <w:rPr>
          <w:rFonts w:cs="Arial" w:ascii="Arial" w:hAnsi="Arial"/>
          <w:b/>
          <w:bCs/>
          <w:color w:val="000000"/>
        </w:rPr>
        <w:t>Chefe do EM do CRPO Central</w:t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NNY SANTINI MENEZES DOS SANTOS – SD QPM1</w:t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Auxiliar do P4</w:t>
      </w:r>
      <w:bookmarkStart w:id="0" w:name="_GoBack"/>
      <w:bookmarkEnd w:id="0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 w:before="120" w:after="0"/>
        <w:ind w:right="-496" w:firstLine="285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sz w:val="22"/>
        </w:rPr>
        <w:t>(Planilha para Checagem de Itens)</w:t>
      </w:r>
    </w:p>
    <w:p>
      <w:pPr>
        <w:pStyle w:val="Normal"/>
        <w:spacing w:lineRule="atLeast" w:line="200" w:before="120" w:after="0"/>
        <w:ind w:right="-496" w:firstLine="180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cs="Verdana" w:ascii="Verdana" w:hAnsi="Verdana"/>
          <w:sz w:val="22"/>
          <w:szCs w:val="22"/>
        </w:rPr>
        <w:t xml:space="preserve">Processo n° </w:t>
      </w:r>
      <w:r>
        <w:rPr>
          <w:rFonts w:cs="Verdana" w:ascii="Verdana" w:hAnsi="Verdana"/>
          <w:color w:val="FF0000"/>
          <w:sz w:val="22"/>
          <w:szCs w:val="22"/>
        </w:rPr>
        <w:t>24/1203-0012273-1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o providências para regularização do(s) item(s) abaixo: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rocesso/SPI não atende requisitos Dec. nº 43.803/200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Encaminhamento sem assinatura do titular do órgão (Portaria nº 112-SSP/RS) alterada pela portaria n.º 094-SSP/RS, de 30 de junho de 2008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justificativa detalhada quanto à importância da aquisiçã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especificação técnica do objet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arecer ou homologação da especificação técnica pelo setor técnico do órgã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requisição de material/serviço (anexo I) – via física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requisição de material/serviço (anexo I) – CD/DVD/disquete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m 03 (três) orçamentos de preço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adronização dos orçamentos de preço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mapa comparativo de preços (anexo II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reço de referência (média aritmética dos preços orçados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indicação de recurs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Incorreção na indicação do recurs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Obra ou reforma – faltam informações da obra (escritura do terreno, plantas, memorial descritivo etc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Processo contém objetos com natureza de despesa </w:t>
      </w:r>
      <w:r>
        <w:rPr>
          <w:rFonts w:cs="Verdana" w:ascii="Verdana" w:hAnsi="Verdana"/>
          <w:color w:val="000000"/>
          <w:sz w:val="22"/>
          <w:szCs w:val="22"/>
        </w:rPr>
        <w:t>e famílias</w:t>
      </w:r>
      <w:r>
        <w:rPr>
          <w:rFonts w:cs="Verdana" w:ascii="Verdana" w:hAnsi="Verdana"/>
          <w:sz w:val="22"/>
          <w:szCs w:val="22"/>
        </w:rPr>
        <w:t xml:space="preserve"> distinta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SR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Convênio – Falta cópia do convênio e/ou plano de trabalho.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Outros _________________________________________________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a Maria – RS, 19 de junho de 2024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KNKFM+ArialNarrow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yperlink1">
    <w:name w:val="Hyperlink1"/>
    <w:qFormat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embloco1">
    <w:name w:val="Texto em bloco1"/>
    <w:basedOn w:val="Normal"/>
    <w:qFormat/>
    <w:pPr>
      <w:ind w:left="5387" w:right="282" w:hanging="851"/>
      <w:jc w:val="both"/>
    </w:pPr>
    <w:rPr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DKNKFM+ArialNarrow;Times New Roman" w:hAnsi="DKNKFM+ArialNarrow;Times New Roman" w:eastAsia="Arial" w:cs="DKNKFM+ArialNarrow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xtodecomentrio">
    <w:name w:val="Texto de comentário"/>
    <w:basedOn w:val="TextBody"/>
    <w:qFormat/>
    <w:pPr>
      <w:ind w:left="2268" w:right="0" w:hanging="0"/>
    </w:pPr>
    <w:rPr/>
  </w:style>
  <w:style w:type="paragraph" w:styleId="Listarecuada">
    <w:name w:val="Lista recuada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audao">
    <w:name w:val="Saudação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poc-p4@brigadamilitar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5:00Z</dcterms:created>
  <dc:creator>Kenny Santini Menezes dos Santos</dc:creator>
  <dc:description/>
  <cp:keywords/>
  <dc:language>en-US</dc:language>
  <cp:lastModifiedBy>bm3710874</cp:lastModifiedBy>
  <cp:lastPrinted>2024-06-20T17:32:00Z</cp:lastPrinted>
  <dcterms:modified xsi:type="dcterms:W3CDTF">2024-10-03T16:48:00Z</dcterms:modified>
  <cp:revision>5</cp:revision>
  <dc:subject/>
  <dc:title/>
</cp:coreProperties>
</file>