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t xml:space="preserve"> </w:t>
      </w: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</w:rPr>
        <w:t>SECRETARIA DOS TRANSPORTES E MOBILIDADE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DE RODAG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11ª SUPERINTENDÊNCIA REGIONAL - LAJEAD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C/ 2024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PROCESSO Nº 24/0435-0016258-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MODALIDADE</w:t>
      </w:r>
      <w:r>
        <w:rPr>
          <w:b w:val="false"/>
        </w:rPr>
        <w:t xml:space="preserve">: DISPENSA ELETRONICA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NATUREZA</w:t>
      </w:r>
      <w:r>
        <w:rPr>
          <w:b w:val="false"/>
        </w:rPr>
        <w:t>: (  ) EMERGENCIAL  ( X ) NORM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MBASAMENTO</w:t>
      </w:r>
      <w:r>
        <w:rPr>
          <w:rFonts w:cs="Arial" w:ascii="Arial" w:hAnsi="Arial"/>
        </w:rPr>
        <w:t xml:space="preserve">: LEI ESTADUAL Nº 13.179/09 E LEI COMPLEMENTAR 123, DE ACORDO O ART.24, INCISO II, DA LEI 8.666/93.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LAJEADO, 17 DE SETEMBRO  DE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IGEM</w:t>
      </w:r>
      <w:r>
        <w:rPr>
          <w:rFonts w:cs="Arial" w:ascii="Arial" w:hAnsi="Arial"/>
          <w:b/>
        </w:rPr>
        <w:t>: NC</w:t>
      </w:r>
      <w:r>
        <w:rPr>
          <w:rFonts w:cs="Arial" w:ascii="Arial" w:hAnsi="Arial"/>
        </w:rPr>
        <w:t xml:space="preserve"> / 11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TE 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  <w:u w:val="single"/>
        </w:rPr>
        <w:t>DESCRIÇÃO DO OBJETO: AQUISIÇÃO DE PEÇAS PARA EQUIPAMENTOS MOTONIVELADORA HUBER WARCO 165S E CARREGADOR CATERPILLAR 93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7"/>
        <w:gridCol w:w="4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DA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S COMPLETO HWB165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MENTO DO EIXO DIANTEIRO HWB165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 PEÇAS RODAS TRASEIRAS HWB165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ÃMIMA13  FUROS CURVA 3/4 ARI TEMPERADA C/PARAFASOS E PORCA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MINA 15 FUROS CURVA ¾  ARI TEMPERADA C/PARAFUSOS E POR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OS INJETORES COMPLETO CAT-93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DE FILTROS COMPLETOS CAT-9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RO CILINDRO ARTICULAÇÃO CAT-93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oposta deverá constar marca e modelo, OBRIGATÓRI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valor deverá estar incluso o frete para entrega do materi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uvidas entrar em contato com o Sr.GILBERTO BARBOSA (Almoxarife) pelo fone (51)3748-4044), ou e-mail: </w:t>
      </w:r>
      <w:hyperlink r:id="rId3">
        <w:r>
          <w:rPr>
            <w:rStyle w:val="InternetLink"/>
            <w:rFonts w:cs="Arial" w:ascii="Arial" w:hAnsi="Arial"/>
          </w:rPr>
          <w:t>sr11@daer.rs.gov.br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: DA ENTREGA DO MATERIAL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. Benjamin Constant,1256 - Lajeado/RS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 - Endereço compl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- Deverá constar expressamente o prazo para a entrega do material até 05 (cinco) dias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6 - Prazo de validade da proposta  30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- Telefone e e-mail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8 - Dados bancários para o pagamento na razão social, da empre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Como documentação deverá estar em dia, </w:t>
      </w:r>
      <w:r>
        <w:rPr>
          <w:rFonts w:cs="Arial" w:ascii="Arial" w:hAnsi="Arial"/>
          <w:b/>
        </w:rPr>
        <w:t>OBRIGATORIAMENTE</w:t>
      </w:r>
      <w:r>
        <w:rPr>
          <w:rFonts w:cs="Arial" w:ascii="Arial" w:hAnsi="Arial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Prova de regularidade para com a Fazenda Estadual/RS, Federal, Municipal, FGTS, Justiça do Trabalho que poderá ser emitida via  internet no sit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3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- O critério de julgamento será: efetuado pelo sistema automatizado do portal </w:t>
      </w:r>
      <w:hyperlink r:id="rId4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Compra, emitida pelo Almoxarifado do 11ª Superintendência Regional do DAER-RS</w:t>
      </w:r>
      <w:r>
        <w:rPr>
          <w:rFonts w:cs="Arial" w:ascii="Arial" w:hAnsi="Arial"/>
          <w:color w:val="000000"/>
        </w:rPr>
        <w:t xml:space="preserve"> Av. Benjamim Constant n°1256 , Lajeado/RS, </w:t>
      </w:r>
      <w:r>
        <w:rPr>
          <w:rFonts w:cs="Arial" w:ascii="Arial" w:hAnsi="Arial"/>
        </w:rPr>
        <w:t>e cópia de Empenho Prévio, por e-mail sr11@daer.rs.gov.br ou fone fax indicado pelo forneced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11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Data de Abertura 27 de setembro de 2024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/>
      </w:pPr>
      <w:r>
        <w:rPr>
          <w:rFonts w:cs="Arial" w:ascii="Arial" w:hAnsi="Arial"/>
        </w:rPr>
        <w:t>4.2. Horário de Abertura as 09:50 horas (Brasilia)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Observar os prazos e datas de abertura e fechamento do processo para envio de propost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Envio de propostas a contar da data do recebimento do e-mail em suas respectivas caixas postais eletrônic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Data limite para envio de propostas 27/09/202.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DO PAGAMENTO: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 O pagamento será realizado mediante empenho, após entrega do material, e conseqüente liquidação, de acordo com a programação de pagamentos da tesouraria do 11ª SR.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JEADO, 24 DE JULHO DE 2024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11@daer.rs.gov.br" TargetMode="External"/><Relationship Id="rId4" Type="http://schemas.openxmlformats.org/officeDocument/2006/relationships/hyperlink" Target="http://www.compr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4:00Z</dcterms:created>
  <dc:creator>igidiomg</dc:creator>
  <dc:description/>
  <cp:keywords/>
  <dc:language>en-US</dc:language>
  <cp:lastModifiedBy>DAER</cp:lastModifiedBy>
  <cp:lastPrinted>2009-11-04T13:47:00Z</cp:lastPrinted>
  <dcterms:modified xsi:type="dcterms:W3CDTF">2024-09-24T11:55:00Z</dcterms:modified>
  <cp:revision>6</cp:revision>
  <dc:subject/>
  <dc:title> </dc:title>
</cp:coreProperties>
</file>