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    10/ 8º SR/2024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/>
      </w:pPr>
      <w:r>
        <w:rPr>
          <w:b/>
          <w:sz w:val="24"/>
        </w:rPr>
        <w:t xml:space="preserve">Nº. PROCESSO:       24/0435-0013989-4  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Materiais/Acessórios p/Conservação de Veículo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 22 /04/2024 às 17:00</w:t>
      </w:r>
    </w:p>
    <w:p>
      <w:pPr>
        <w:pStyle w:val="Normal"/>
        <w:rPr/>
      </w:pPr>
      <w:r>
        <w:rPr>
          <w:b/>
          <w:sz w:val="24"/>
        </w:rPr>
        <w:t>DATA ABERTURA DAS PROPOSTAS:                                      22/04/2024 às 17:05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 xml:space="preserve">Equipamentos/Peças/Materiais/Aacessórios p/Conservação de Veícul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VIÇO TROCA CILINDRO DE RODA, TROCA CILINDRO MESTRE E ILINDRO AUXILIAR E COTOVELO MB 608 D  III5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OCA DE RADIADOR DE ÁGUA, TROCA DE DOIS FARÓIS, DOIS COXIM INFERIOR E DOIS SUPERIOR E UMA TAMPA DO RADIADOR MB 608 D  III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NFECÇÃO DE MANGUEIRA  E TROCA TAMPA RADIADOR  MB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 COXIM DIANTEIRO DO MOTOR,DUAS BUCHA DO TIRANTE,DUAS BALANÇAS,DOIS PINOS DE BALANÇA, 12 PARAFUSOS DAS  BALANÇAS , DOIS PINOS TRAVAS. 4 GRAMPAS DE MOLA E DOIS COXIM TRASEIROS DO MOTOR, DUAS CINTAS DO RESERVATÓRIO DE AR , UM CILINDRO MESTRE DE FREIO E TROCA DO CILINDRO MB 1513 TRU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ÇAS FORNECIDAS PELO PRESTADOR DO SERVIÇ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331605609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6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4-08-19T19:42:00Z</dcterms:modified>
  <cp:revision>20</cp:revision>
  <dc:subject/>
  <dc:title>Departamento Autônomo de Estradas de Rodagem</dc:title>
</cp:coreProperties>
</file>