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6/2024</w:t>
      </w:r>
    </w:p>
    <w:p>
      <w:pPr>
        <w:pStyle w:val="Heading5"/>
        <w:spacing w:lineRule="auto" w:line="360"/>
        <w:rPr/>
      </w:pPr>
      <w:r>
        <w:rPr/>
        <w:t>PROCESSO Nº 24/0435-0013943-6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19 de Agost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EM VEÍCUL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PARA DESCARBONIZAR, AJUSTE DE VÁLVULAS, TROCA DE JUNTAS E RETENTORES, COLA ALTA TEMPERATURA, PASSAR SCANNER, TROCA DO SENSOR DE PRESSÃO DE COMBUSTÍVEL, APAGAR FALHAS NO PAINEL. SERVIÇO DE ELÉTRICA NAS LANTERNAS TRASEIRAS, PLACAS DE CIRCUITO IMPRESSO DAS LÂMPADAS, FREIO, SETA E LANTERNA. VEÍCULO RENAULT LOG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22 de Agost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22 de Agosto de 2024 11h04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11h05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11h05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1:00Z</dcterms:created>
  <dc:creator>Daer</dc:creator>
  <dc:description/>
  <dc:language>en-US</dc:language>
  <cp:lastModifiedBy>DAER</cp:lastModifiedBy>
  <cp:lastPrinted>2023-03-17T14:59:00Z</cp:lastPrinted>
  <dcterms:modified xsi:type="dcterms:W3CDTF">2024-08-19T14:01:00Z</dcterms:modified>
  <cp:revision>2</cp:revision>
  <dc:subject/>
  <dc:title>Secretaria de Infra-Estrutura e Logística</dc:title>
</cp:coreProperties>
</file>