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TÉCNICAS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TE 01: </w:t>
      </w:r>
    </w:p>
    <w:p>
      <w:pPr>
        <w:pStyle w:val="Header"/>
        <w:ind w:left="-567"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77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S/SERVIÇ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orreia de transmissã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axeta de borrac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4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SKTEXH MANIF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lemento de filtro de ar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ela de ignição para produçã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4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sco e Plato de embreagem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ceptor concetrico hidráulic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ditivo para radiador Renault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4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Óleo tranself NFX 75W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3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otor de pistão (H4M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Óleo semi sintético 10W4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5x</w:t>
            </w:r>
          </w:p>
        </w:tc>
      </w:tr>
    </w:tbl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As peças deverão ser novas, GENUÍNAS ou ORIGINAIS. Não serão aceitas peças PARALELAS, USADAS ou REFORMADAS.</w:t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>
          <w:rFonts w:cs="Arial" w:ascii="Arial" w:hAnsi="Arial"/>
        </w:rPr>
        <w:t>A viatura encontra-se impossibilitada para deslocamento, desta forma, a remoção fica a cargo da empresa ganhadora. O veículo está depositado na empresa Renault, com endereço  na avenida da Azenha, 1755, bairro Azenha, no município de Porto Alegre, CEP 90160003.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FS-e do material deverá ser em nome da Brigada Militar, CNPJ 89.175.541/0001-64.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7400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7400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4830" cy="400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6870" cy="488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7400" cy="264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0545" cy="454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4830" cy="4434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680" w:gutter="567" w:header="284" w:top="113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Verdana" w:hAnsi="Verdana" w:eastAsia="Times New Roman" w:cs="Verdana"/>
      <w:color w:val="000000"/>
      <w:kern w:val="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ahoma" w:hAnsi="Tahoma" w:eastAsia="Times New Roman" w:cs="Tahoma"/>
      <w:b/>
      <w:bCs/>
      <w:color w:val="000080"/>
      <w:kern w:val="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tulo5Char">
    <w:name w:val="Título 5 Char"/>
    <w:qFormat/>
    <w:rPr>
      <w:rFonts w:ascii="Verdana" w:hAnsi="Verdana" w:cs="Verdana"/>
      <w:color w:val="000000"/>
      <w:sz w:val="32"/>
      <w:szCs w:val="32"/>
    </w:rPr>
  </w:style>
  <w:style w:type="character" w:styleId="Ttulo6Char">
    <w:name w:val="Título 6 Char"/>
    <w:qFormat/>
    <w:rPr>
      <w:rFonts w:ascii="Tahoma" w:hAnsi="Tahoma" w:cs="Tahoma"/>
      <w:b/>
      <w:bCs/>
      <w:color w:val="000080"/>
      <w:sz w:val="24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color w:val="000080"/>
      <w:sz w:val="24"/>
    </w:rPr>
  </w:style>
  <w:style w:type="character" w:styleId="Corpodetexto3Char">
    <w:name w:val="Corpo de texto 3 Char"/>
    <w:qFormat/>
    <w:rPr>
      <w:rFonts w:ascii="Tahoma" w:hAnsi="Tahoma" w:cs="Tahoma"/>
      <w:color w:val="000000"/>
      <w:sz w:val="28"/>
    </w:rPr>
  </w:style>
  <w:style w:type="character" w:styleId="Recuodecorpodetexto3Char">
    <w:name w:val="Recuo de corpo de texto 3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idgetpanelink">
    <w:name w:val="widget-pane-link"/>
    <w:basedOn w:val="Fontepargpadro1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2694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Corpodetexto32">
    <w:name w:val="Corpo de texto 32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color w:val="000000"/>
      <w:kern w:val="0"/>
      <w:sz w:val="28"/>
      <w:szCs w:val="20"/>
      <w:lang w:val="en-US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ind w:left="2781" w:right="0" w:hanging="0"/>
      <w:jc w:val="both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WWCorpodotexto">
    <w:name w:val="WW-Corpo do texto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Tahoma" w:hAnsi="Tahoma" w:eastAsia="Times New Roman" w:cs="Tahoma"/>
      <w:color w:val="000000"/>
      <w:kern w:val="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20:00Z</dcterms:created>
  <dc:creator>Maria Patricia</dc:creator>
  <dc:description/>
  <cp:keywords/>
  <dc:language>en-US</dc:language>
  <cp:lastModifiedBy>LEONARDO MANSSOUR CORRÊA</cp:lastModifiedBy>
  <dcterms:modified xsi:type="dcterms:W3CDTF">2024-07-25T17:20:00Z</dcterms:modified>
  <cp:revision>2</cp:revision>
  <dc:subject/>
  <dc:title>MINUTA</dc:title>
</cp:coreProperties>
</file>