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    005/ 8º SR/2023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/>
      </w:pPr>
      <w:r>
        <w:rPr>
          <w:b/>
          <w:sz w:val="24"/>
        </w:rPr>
        <w:t xml:space="preserve">Nº. PROCESSO:       24/0435-0012485-4  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Materiais/Acessórios p/Conservação de Veículo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  31/07/2024 às 08:30</w:t>
      </w:r>
    </w:p>
    <w:p>
      <w:pPr>
        <w:pStyle w:val="Normal"/>
        <w:rPr/>
      </w:pPr>
      <w:r>
        <w:rPr>
          <w:b/>
          <w:sz w:val="24"/>
        </w:rPr>
        <w:t>DATA ABERTURA DAS PROPOSTAS:                                      31/07/2024 às 08:35</w:t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 xml:space="preserve">Equipamentos/Peças/Materiais/Aacessórios p/Conservação de Veícul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652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4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RVIÇO PARA DEMONTAGEM DE UMA CAÇAMBA , PARA DESEMPENAR CHASSI E SUB CHASSI , DESEMPENAR A CAÇAMBA , CONSERTAR SISTEMA DOS EIXOS TRASEIROS E SISTEMA DA SUSPENSÃO E FEIXO DE MOLAS DO TRUCK, ALINHAR CHASSI E CAÇAMBA ,GABARITAR , MONTAGEM , COLOCAÇÃO DE CAÇAMBA  E PINTURA DO CHASSI. MB CAÇAMBA 151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MINHÃO TRUCK MB 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A f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8175" cy="7296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5pt;height:57.4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528188223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04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4-07-25T16:41:00Z</dcterms:modified>
  <cp:revision>11</cp:revision>
  <dc:subject/>
  <dc:title>Departamento Autônomo de Estradas de Rodagem</dc:title>
</cp:coreProperties>
</file>