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t>TERMO DE DISPENSA DE LICITAÇÃO ELETRÔNICA Nº 9005/2024</w:t>
      </w:r>
    </w:p>
    <w:p>
      <w:pPr>
        <w:pStyle w:val="Normal"/>
        <w:jc w:val="center"/>
        <w:rPr>
          <w:rFonts w:ascii="Arial" w:hAnsi="Arial" w:cs="Arial"/>
          <w:b/>
          <w:b/>
        </w:rPr>
      </w:pPr>
      <w:r>
        <w:rPr>
          <w:rFonts w:cs="Arial" w:ascii="Arial" w:hAnsi="Arial"/>
          <w:b/>
        </w:rPr>
        <w:t>PROCESSO ADMINISTRATIVO Nº 24/1203-0013952-9</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7/07/2024</w:t>
            </w:r>
          </w:p>
          <w:p>
            <w:pPr>
              <w:pStyle w:val="Normal"/>
              <w:spacing w:before="120" w:after="120"/>
              <w:rPr>
                <w:rFonts w:ascii="Arial" w:hAnsi="Arial" w:cs="Arial"/>
              </w:rPr>
            </w:pPr>
            <w:r>
              <w:rPr>
                <w:rFonts w:cs="Arial" w:ascii="Arial" w:hAnsi="Arial"/>
              </w:rPr>
              <w:t>Horário:14:0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sz w:val="24"/>
                <w:szCs w:val="24"/>
              </w:rPr>
            </w:pPr>
            <w:r>
              <w:rPr>
                <w:sz w:val="24"/>
                <w:szCs w:val="24"/>
              </w:rPr>
              <w:t>- Proposta final</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widowControl w:val="false"/>
        <w:spacing w:before="0" w:after="40"/>
        <w:ind w:right="-1" w:firstLine="720"/>
        <w:rPr>
          <w:sz w:val="24"/>
          <w:szCs w:val="24"/>
        </w:rPr>
      </w:pPr>
      <w:r>
        <w:rPr>
          <w:sz w:val="24"/>
          <w:szCs w:val="24"/>
        </w:rPr>
        <w:t>Contratação de serviço para troca de 3 unidades de FECHADURAS CONVECIONAIS PARA FECHADURAS ELETRÔNICA SOBREPOR, com no mínimo 100 cadastramentos de tags e fornecimento das tags, mínimo de 100 digitais e senhas, com travamento automático, com alimentação a pilha, com instalação e todo o material necessário incluindo as FECHADURAS ELETRÔNICA SOBREPOR, modelo IFR 2020 intelbras ou similar Fechadura Smart de sobrepor com no mínimo 01 anos de garantia, bem como a troca de 01 unidade de fechadura convencional para fechadura eletrônica de pressão Intelbras, modelo FR400, com no mínimo 100 cadastramentos de tags e fornecimento das tags, mínimo de 100 digitais e senhas, com travamento automático, com alimentação a pilha, com instalação e todo o material necessário incluindo as FECHADURAS ELETRÔNICA DE PRESSÃO, com garantia mínima de 01 ano.</w:t>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para substituição das fechaduras existentes no alojamento dos oficiais, alojamento feminino, alojamento masculino bem como a porta de acesso ao COPOM e CPC. Salienta-se que estes ambientes possuem abrigam bens particulares e institucionais dos militares lotados no complexo do CPC, necessitando um maior controle do fluxo de pessoas que adentram estes locais. seguindo as diretrizes da NOTA DE INSTRUÇÃO Nº 2.6/EMBM/2018.</w:t>
      </w:r>
    </w:p>
    <w:p>
      <w:pPr>
        <w:pStyle w:val="PargrafodaLista"/>
        <w:spacing w:before="0" w:after="12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b/>
          <w:b/>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b/>
          <w:b/>
          <w:sz w:val="24"/>
          <w:szCs w:val="24"/>
        </w:rPr>
      </w:pPr>
      <w:r>
        <w:rPr>
          <w:b/>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color w:val="1E241A"/>
          <w:sz w:val="24"/>
          <w:szCs w:val="24"/>
          <w:shd w:fill="FFFFFF" w:val="clear"/>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15 (quinze) dias úteis a contar do recebimento da nota de empenho, entregas ou serviço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sz w:val="24"/>
                <w:szCs w:val="24"/>
              </w:rPr>
            </w:pPr>
            <w:r>
              <w:rPr>
                <w:b/>
                <w:sz w:val="24"/>
                <w:szCs w:val="24"/>
              </w:rPr>
              <w:t>Serviço para troca de 3 unidades de FECHADURAS COVENCIONAIS PARA FECHADURAS ELETRÔNICA SOBREPOR, com no mínimo 100 cadastramentos de tags e juntamente as tags, mínimo de 100 digitais e senhas, com travamento automático, com alimentação a pilha, com instalação e todo o material necessário incluindo a FECHADURA ELETRÔNICA SOBREPOR, modelo IFR 2020 intelbras ou similar Fechadura Smart de sobrepor com no mínimo 01 anos de garantia</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03</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2</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b/>
                <w:b/>
                <w:sz w:val="24"/>
                <w:szCs w:val="24"/>
              </w:rPr>
            </w:pPr>
            <w:r>
              <w:rPr>
                <w:b/>
                <w:sz w:val="24"/>
                <w:szCs w:val="24"/>
              </w:rPr>
              <w:t>Serviço para troca de 01 unidade de FECHADURA COVENCIONAL PARA FECHADURA ELETRÔNICA DE PRESSÃO, com no mínimo 100 cadastramentos de tags e juntamente as tags, mínimo de 100 digitais e senhas, com travamento automático, com alimentação a pilha, com instalação e todo o material necessário incluindo a FECHADURA ELETRÔNICA DE PRESSÃO, modelo FR400 intelbras ou similar Fechadura Smart de pressão com no mínimo 01 anos de garantia</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
                <w:b/>
                <w:bCs/>
                <w:sz w:val="24"/>
                <w:szCs w:val="24"/>
              </w:rPr>
            </w:pPr>
            <w:r>
              <w:rPr>
                <w:b/>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t>01</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bCs/>
        </w:rPr>
      </w:pPr>
      <w:r>
        <w:rPr>
          <w:rFonts w:eastAsia="Times New Roman"/>
          <w:bCs/>
        </w:rPr>
        <w:t xml:space="preserve"> </w:t>
      </w:r>
      <w:r>
        <w:rPr>
          <w:bCs/>
        </w:rPr>
        <w:t>Quartel em Porto Alegre,    de                           de 20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MARCELO SIQUEIRA SANTOS</cp:lastModifiedBy>
  <cp:lastPrinted>2022-11-08T15:15:00Z</cp:lastPrinted>
  <dcterms:modified xsi:type="dcterms:W3CDTF">2024-07-11T1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