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02/8º SR/202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24/0435-0011401-8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5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neus/Câmaras/Protetores/Materiais p/Conse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15/07//2024 às 08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A ABERTURA DAS PROPOSTAS:                                15/07//2022 às  08:35 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Pneus/Câmaras/Protetores/Materiais p/Conse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111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9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PNEU / 1.400 X 24 16 LONA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NEU  1.300 x 24  16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NEU 750 X 16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ÂMARA DE AR 1400 X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TETORA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595400435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07-09T12:14:00Z</dcterms:modified>
  <cp:revision>9</cp:revision>
  <dc:subject/>
  <dc:title>Departamento Autônomo de Estradas de Rodagem</dc:title>
</cp:coreProperties>
</file>