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DO DO RIO GRANDE DO SUL</w:t>
      </w:r>
    </w:p>
    <w:p>
      <w:pPr>
        <w:pStyle w:val="Normal"/>
        <w:jc w:val="center"/>
        <w:rPr/>
      </w:pPr>
      <w:r>
        <w:rPr/>
        <w:t>SECRETARIA DA JUSTIÇA E DA SEGURANÇA</w:t>
      </w:r>
    </w:p>
    <w:p>
      <w:pPr>
        <w:pStyle w:val="Normal"/>
        <w:jc w:val="center"/>
        <w:rPr/>
      </w:pPr>
      <w:r>
        <w:rPr/>
        <w:t>BRIGADA MILITAR – CRPO ALTO JACU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</w:rPr>
        <w:t>CRPO-AJ-37BP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b/>
          <w:bCs/>
        </w:rPr>
        <w:t xml:space="preserve">TERMO DE RENÚNCIA DE VISITA TÉC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responsável legal da empresa:________________________________________ CNPJ nº __________________ Endereço:_______________________________CEP:____________, Cidade: ___________, E-mail: ______________________, declaro, para fins de habilitação à </w:t>
      </w:r>
      <w:r>
        <w:rPr>
          <w:b/>
        </w:rPr>
        <w:t xml:space="preserve">Dispensa de licitação </w:t>
      </w:r>
      <w:r>
        <w:rPr>
          <w:b/>
          <w:i/>
        </w:rPr>
        <w:t>nº 9012/CRPO AJ</w:t>
      </w:r>
      <w:r>
        <w:rPr/>
        <w:t>, DEIXEI DE REALIZAR A VISITA TÉCNICA ao local e as instalações para a prestação dos serviços constantes do objeto do Edital nº 9012/2024. Que o quadro técnico da empresa está satisfeita com a documentação apresentada, tomou conhecimento das reais condições de execução dos serviços, bem como coletamos informações de todos os dados e elementos necessários à perfeita elaboração da proposta, responsabilizando-se por manter as garantias que vincularem nossa proposta ao presente processo licitatório, em nome da empresa que represento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 xml:space="preserve">Ainda, a empresa supracitada declara sob pena da lei que tem pleno conhecimento de todas as dificuldades porventura existentes para o cumprimento das obrigações objeto do certame, as peculiaridades inerentes ao Objeto da Dispensa de Licitação, sendo, portanto,  de sua total responsabilidade e conhecimento as condições de realização dos serviços, não recaindo em nenhuma hipótese qualquer responsabilidade sobre a Brigada Militar,  sob o argumento futuro quanto à não visitação antecipad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Cidade , ____             de __________________ de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Heading1"/>
        <w:rPr/>
      </w:pPr>
      <w:r>
        <w:rPr>
          <w:sz w:val="24"/>
        </w:rPr>
        <w:t>Responsável /Proprietário da Empres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Mestrado01">
    <w:name w:val="Mestrado01"/>
    <w:basedOn w:val="Normal"/>
    <w:qFormat/>
    <w:pPr>
      <w:ind w:left="0" w:right="45" w:hanging="0"/>
      <w:jc w:val="both"/>
    </w:pPr>
    <w:rPr>
      <w:b/>
    </w:rPr>
  </w:style>
  <w:style w:type="paragraph" w:styleId="Mestrado02">
    <w:name w:val="Mestrado02"/>
    <w:basedOn w:val="Normal"/>
    <w:qFormat/>
    <w:pPr>
      <w:ind w:left="0" w:right="45" w:hanging="0"/>
      <w:jc w:val="both"/>
    </w:pPr>
    <w:rPr>
      <w:b/>
    </w:rPr>
  </w:style>
  <w:style w:type="paragraph" w:styleId="Mestrado03">
    <w:name w:val="Mestrado03"/>
    <w:basedOn w:val="Normal"/>
    <w:qFormat/>
    <w:pPr>
      <w:ind w:left="0" w:right="45" w:hanging="0"/>
      <w:jc w:val="both"/>
    </w:pPr>
    <w:rPr>
      <w:b/>
    </w:rPr>
  </w:style>
  <w:style w:type="paragraph" w:styleId="Mestrado04">
    <w:name w:val="Mestrado04"/>
    <w:basedOn w:val="Normal"/>
    <w:qFormat/>
    <w:pPr>
      <w:ind w:left="0" w:right="45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57:00Z</dcterms:created>
  <dc:creator>mp</dc:creator>
  <dc:description/>
  <cp:keywords/>
  <dc:language>en-US</dc:language>
  <cp:lastModifiedBy>Vanderlei Outeiro</cp:lastModifiedBy>
  <cp:lastPrinted>2023-04-26T17:54:00Z</cp:lastPrinted>
  <dcterms:modified xsi:type="dcterms:W3CDTF">2024-07-04T19:58:00Z</dcterms:modified>
  <cp:revision>3</cp:revision>
  <dc:subject/>
  <dc:title>Atestado de Visita Técnica</dc:title>
</cp:coreProperties>
</file>