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  <w:u w:val="none"/>
        </w:rPr>
        <w:t xml:space="preserve">DISPENSA DE LICITAÇÃO – 10ª SR PRD </w:t>
      </w:r>
      <w:r>
        <w:rPr>
          <w:rFonts w:eastAsia="Times New Roman" w:cs="Arial" w:ascii="Arial" w:hAnsi="Arial"/>
          <w:b/>
          <w:color w:val="auto"/>
          <w:sz w:val="20"/>
          <w:szCs w:val="20"/>
          <w:u w:val="none"/>
          <w:lang w:val="pt-BR" w:eastAsia="zh-CN" w:bidi="ar-SA"/>
        </w:rPr>
        <w:t>/2024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none"/>
          <w:lang w:val="pt-BR" w:eastAsia="zh-CN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none"/>
          <w:lang w:val="pt-BR" w:eastAsia="zh-CN" w:bidi="ar-SA"/>
        </w:rPr>
        <w:t>FORNECIMENTO DE BEN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5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15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A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/0435-0010714-3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ALIDA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ole Eletrônico de Preço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om disputa -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www.compras.rs.gov.br</w:t>
              </w:r>
            </w:hyperlink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NATUREZA: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) EMERGENCIAL (X) NORMAL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BASAMENTO LEGAL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75, inciso II Lei 14.133/2021</w:t>
            </w:r>
          </w:p>
        </w:tc>
      </w:tr>
      <w:tr>
        <w:trPr>
          <w:trHeight w:val="468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IGEM SOLICITAÇ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ª Superintendência Regional – Cachoeira do Sul/RS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TA DA SOLICITAÇÃO: 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/06/2024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JETO DA LICITAÇÃO: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QUISIÇÃO DE ACESSÓRIOS PARA EQUIPAMENTO DE SOLD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15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 01-DESCRIÇÃO DO OBJE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t-BR" w:eastAsia="zh-CN" w:bidi="ar-SA"/>
              </w:rPr>
              <w:t>Aquisição de acessórios para equipamento de sold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15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ÍLIA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t-BR" w:eastAsia="zh-CN" w:bidi="ar-SA"/>
              </w:rPr>
              <w:t>0350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h-CN" w:bidi="ar-SA"/>
              </w:rPr>
              <w:t>ITEM: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pt-BR" w:eastAsia="zh-CN" w:bidi="ar-SA"/>
              </w:rPr>
              <w:t xml:space="preserve">(0702.000144)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pt-BR" w:eastAsia="zh-CN" w:bidi="ar-SA"/>
              </w:rPr>
              <w:t>PEÇAS DE REPOSIÇÃO PARA CONSERVAÇÃO E MANUTENÇÃO DE  MÁQUINAS E EQUIPAMENTOS.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86"/>
        <w:gridCol w:w="5839"/>
        <w:gridCol w:w="843"/>
        <w:gridCol w:w="163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 Lic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 do Materia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 Total</w:t>
            </w:r>
          </w:p>
        </w:tc>
      </w:tr>
      <w:tr>
        <w:trPr>
          <w:trHeight w:val="2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ar-SA"/>
              </w:rPr>
              <w:t xml:space="preserve">0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pt-BR" w:eastAsia="zh-CN" w:bidi="ar-SA"/>
              </w:rPr>
              <w:t>ELETRODO OK 48 3,25 mm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pt-BR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ar-SA"/>
              </w:rPr>
              <w:t>05</w:t>
            </w:r>
          </w:p>
        </w:tc>
      </w:tr>
      <w:tr>
        <w:trPr>
          <w:trHeight w:val="61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ar-SA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pt-BR" w:eastAsia="zh-CN" w:bidi="ar-SA"/>
              </w:rPr>
              <w:t>ELETRODO OK 2,25 mm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ar-SA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ar-SA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pacing w:val="20"/>
          <w:sz w:val="20"/>
          <w:szCs w:val="20"/>
        </w:rPr>
      </w:pPr>
      <w:r>
        <w:rPr>
          <w:rFonts w:cs="Arial" w:ascii="Arial" w:hAnsi="Arial"/>
          <w:b/>
          <w:i/>
          <w:spacing w:val="20"/>
          <w:sz w:val="20"/>
          <w:szCs w:val="20"/>
        </w:rPr>
      </w:r>
    </w:p>
    <w:tbl>
      <w:tblPr>
        <w:tblW w:w="10459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5"/>
        <w:gridCol w:w="6914"/>
      </w:tblGrid>
      <w:tr>
        <w:trPr>
          <w:trHeight w:val="736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 para entrega de Material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OXARIFADO DA 10ª SR – NA AVENIDA BRASIL, 700, CENTRO, CACHOEIRA DO SUL/R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BSERVAÇÕE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2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20"/>
          <w:sz w:val="20"/>
          <w:szCs w:val="20"/>
          <w:u w:val="none"/>
        </w:rPr>
        <w:t>Fornecedores com domicílio fora da cidade de Cachoeira do Sul-RS deverão cotar com valor, incluso de frete no custo final do produto. Não efetuaremos o pagamento de fretamento por não haver dotação orçamentária previst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2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20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a esclarecimentos ou encaminhamento de propostas, a empresa deverá entrar em conta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lo telefone (51) 3722-2088 ou pelo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rr10@daer.rs.gov.br</w:t>
        </w:r>
      </w:hyperlink>
      <w:r>
        <w:rPr>
          <w:rStyle w:val="InternetLink"/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DOS PRAZOS:</w:t>
      </w:r>
    </w:p>
    <w:tbl>
      <w:tblPr>
        <w:tblW w:w="105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4902"/>
        <w:gridCol w:w="2332"/>
        <w:gridCol w:w="263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zo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 Limite para envio de propostas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/07/202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h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  Abertura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/07/202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h0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3.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ício da Disputa 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/07/202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h1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9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r os prazos e datas de abertura e fechamento do processo para envio de propostas.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9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o de propostas a contar da data do recebimento do e-mail em suas respectivas caixas postal Eletrônicas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2. Na proposta deverá constar obrigatoriamente:</w:t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104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9805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9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elaboração da proposta deverá ser feita, </w:t>
            </w:r>
            <w:r>
              <w:rPr>
                <w:rFonts w:cs="Arial" w:ascii="Arial" w:hAnsi="Arial"/>
                <w:b/>
                <w:sz w:val="20"/>
                <w:szCs w:val="20"/>
              </w:rPr>
              <w:t>em formulário com timbre da empresa</w:t>
            </w:r>
            <w:r>
              <w:rPr>
                <w:rFonts w:cs="Arial" w:ascii="Arial" w:hAnsi="Arial"/>
                <w:sz w:val="20"/>
                <w:szCs w:val="20"/>
              </w:rPr>
              <w:t xml:space="preserve"> onde deverá constar de modo legível valor cotado R$ - unitário bem como total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9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empresas enquadradas no Art. 1º do Decreto 43.295, de 18 de agosto de 2004 (Programa RS Competitivo), deverão apresentar as propostas já com valor líquido, ou seja, sem a carga tributária do ICMS, para os itens que eventualmente estiverem indicados no edital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9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r o CNPJ./M.F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6" w:right="0" w:hanging="42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9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right="0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completo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9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rão constar expressamente o prazo para o início do serviço até 10 (dez) dias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6" w:right="0" w:hanging="42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9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right="0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de validade da proposta 60 dias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9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e e-mail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9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 bancários para o pagamento na razão social, da empresa.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</w:t>
            </w:r>
          </w:p>
        </w:tc>
        <w:tc>
          <w:tcPr>
            <w:tcW w:w="9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a o prestador de serviço</w:t>
            </w:r>
            <w:r>
              <w:rPr>
                <w:rFonts w:cs="Arial" w:ascii="Arial" w:hAnsi="Arial"/>
                <w:sz w:val="20"/>
                <w:szCs w:val="20"/>
              </w:rPr>
              <w:t xml:space="preserve">, constar atestado de visita nesta superintendência, dando ciência do serviço a ser realizado </w:t>
            </w:r>
            <w:r>
              <w:rPr>
                <w:rFonts w:cs="Arial" w:ascii="Arial" w:hAnsi="Arial"/>
                <w:b/>
                <w:sz w:val="20"/>
                <w:szCs w:val="20"/>
              </w:rPr>
              <w:t>(Deve ser anexada junto com a proposta inicial, sob pena de desclassificação).</w:t>
            </w:r>
          </w:p>
        </w:tc>
      </w:tr>
    </w:tbl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DA DOCUMENTAÇÃO:</w:t>
      </w:r>
    </w:p>
    <w:tbl>
      <w:tblPr>
        <w:tblW w:w="104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9751"/>
      </w:tblGrid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9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Prova de regularidade para com a Fazenda Estadual/RS, que poderá ser emitida via internet no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sit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0"/>
                  <w:szCs w:val="20"/>
                </w:rPr>
                <w:t>www.sefaz.rs.gov.br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77" w:leader="none"/>
              </w:tabs>
              <w:suppressAutoHyphens w:val="true"/>
              <w:bidi w:val="0"/>
              <w:snapToGrid w:val="false"/>
              <w:ind w:left="-6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Prova de regularidade para com a Seguridade Social, poderá ser emitida via internet no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sit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0"/>
                  <w:szCs w:val="20"/>
                </w:rPr>
                <w:t>www.previdenciasocial.gov.br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3</w:t>
            </w:r>
          </w:p>
        </w:tc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Prova de regularidade com o F.G.T.S, que poderá ser emitida via internet no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sit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0"/>
                  <w:szCs w:val="20"/>
                </w:rPr>
                <w:t>www.caixa.gov.br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4</w:t>
            </w:r>
          </w:p>
        </w:tc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Certidão negativa de dívidas trabalhistas municipais, que poderá ser emitida via internet no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sit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0"/>
                  <w:szCs w:val="20"/>
                </w:rPr>
                <w:t>http://www.tst.jus.br/certidao</w:t>
              </w:r>
            </w:hyperlink>
            <w:r>
              <w:rPr>
                <w:rStyle w:val="InternetLink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5</w:t>
            </w:r>
          </w:p>
        </w:tc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ertidão negativa de débitos tributos municipal, solicitação junto à prefeitura;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6</w:t>
            </w:r>
          </w:p>
        </w:tc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bidi w:val="0"/>
              <w:snapToGrid w:val="false"/>
              <w:ind w:left="-6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laração de Optante do SIMPLES.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7</w:t>
            </w:r>
          </w:p>
        </w:tc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PRESTADOR DE SERVIÇO PARA PARTICIPAR DA LICITAÇÃO DE COTAÇÃO DE PREÇO TEM QUE ESTAR OBRIGATORIAMENTE EM DIA COM A DOCUMENTAÇÃO ACIMA, COM O CADIN E O CFIL.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8</w:t>
            </w:r>
          </w:p>
        </w:tc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 documentação acima exigida deverá ser anexada nos devidos campos do portal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www.compra.rs.gov.br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em ato contínuo ao encerramento da TDL Eletrônica no prazo de 120 minutos sob pena de desclassificação.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9</w:t>
            </w:r>
          </w:p>
        </w:tc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não cumprimento do exposto acima desclassificará automaticamente sua proposta.</w:t>
            </w:r>
          </w:p>
        </w:tc>
      </w:tr>
    </w:tbl>
    <w:p>
      <w:pPr>
        <w:pStyle w:val="Normal"/>
        <w:ind w:left="426" w:right="0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DO JULGAMENTO:</w:t>
      </w:r>
    </w:p>
    <w:tbl>
      <w:tblPr>
        <w:tblW w:w="104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9692"/>
      </w:tblGrid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</w:t>
            </w:r>
          </w:p>
        </w:tc>
        <w:tc>
          <w:tcPr>
            <w:tcW w:w="9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 critério de julgamento será: efetuado pelo sistema automatizado do portal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compra.rs.gov.b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.</w:t>
            </w:r>
          </w:p>
        </w:tc>
      </w:tr>
    </w:tbl>
    <w:p>
      <w:pPr>
        <w:pStyle w:val="Normal"/>
        <w:ind w:left="426" w:right="0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DA EXECUÇÃO:</w:t>
      </w:r>
    </w:p>
    <w:tbl>
      <w:tblPr>
        <w:tblW w:w="104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9692"/>
      </w:tblGrid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</w:t>
            </w:r>
          </w:p>
        </w:tc>
        <w:tc>
          <w:tcPr>
            <w:tcW w:w="9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Execução deverá ocorrer na apresentação da Ordem de Compra/Serviço e/ou Empenhos emitidos pelo Escritório Administrativo do 10ªSR/DAER-RS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>Cachoeira do Sul, 28/06/2024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17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pBdr>
        <w:top w:val="single" w:sz="2" w:space="0" w:color="000000"/>
      </w:pBdr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Avenida Brasil, 700 – CEP 96490-503 – Cachoeira do Sul- RS</w:t>
    </w:r>
  </w:p>
  <w:p>
    <w:pPr>
      <w:pStyle w:val="WWPadro"/>
      <w:jc w:val="center"/>
      <w:rPr/>
    </w:pPr>
    <w:r>
      <w:rPr>
        <w:rFonts w:cs="Times New Roman" w:ascii="Times New Roman" w:hAnsi="Times New Roman"/>
        <w:b/>
        <w:color w:val="000000"/>
      </w:rPr>
      <w:t xml:space="preserve">Fone/Fax: (051) 3722 2088 - E-mail: </w:t>
    </w:r>
    <w:hyperlink r:id="rId1"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drr10@daer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spacing w:lineRule="exact" w:line="160"/>
      <w:jc w:val="center"/>
      <w:rPr>
        <w:rFonts w:ascii="Arial" w:hAnsi="Arial" w:cs="Arial"/>
        <w:b/>
        <w:b/>
        <w:color w:val="000080"/>
        <w:sz w:val="28"/>
        <w:lang w:val="en-US" w:eastAsia="en-US"/>
      </w:rPr>
    </w:pPr>
    <w:r>
      <w:rPr>
        <w:rFonts w:cs="Arial" w:ascii="Arial" w:hAnsi="Arial"/>
        <w:b/>
        <w:color w:val="000080"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2870</wp:posOffset>
          </wp:positionH>
          <wp:positionV relativeFrom="paragraph">
            <wp:posOffset>95885</wp:posOffset>
          </wp:positionV>
          <wp:extent cx="613410" cy="70485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3" t="-1857" r="-1903" b="-1857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Padro"/>
      <w:jc w:val="center"/>
      <w:rPr>
        <w:rFonts w:ascii="Arial" w:hAnsi="Arial" w:cs="Arial"/>
        <w:b/>
        <w:b/>
        <w:color w:val="00000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5950</wp:posOffset>
          </wp:positionH>
          <wp:positionV relativeFrom="paragraph">
            <wp:posOffset>50800</wp:posOffset>
          </wp:positionV>
          <wp:extent cx="486410" cy="549910"/>
          <wp:effectExtent l="0" t="0" r="0" b="0"/>
          <wp:wrapTight wrapText="bothSides">
            <wp:wrapPolygon edited="0">
              <wp:start x="-674" y="40"/>
              <wp:lineTo x="-674" y="20740"/>
              <wp:lineTo x="21735" y="20740"/>
              <wp:lineTo x="21735" y="40"/>
              <wp:lineTo x="-674" y="4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7" t="-206" r="-227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</w:rPr>
      <w:t>Governo do Estado do Rio Grande do Sul</w:t>
    </w:r>
  </w:p>
  <w:p>
    <w:pPr>
      <w:pStyle w:val="Header"/>
      <w:jc w:val="center"/>
      <w:rPr>
        <w:rFonts w:ascii="Arial" w:hAnsi="Arial" w:cs="Arial"/>
        <w:b/>
        <w:b/>
        <w:color w:val="000000"/>
        <w:sz w:val="26"/>
      </w:rPr>
    </w:pPr>
    <w:r>
      <w:rPr>
        <w:rFonts w:cs="Arial" w:ascii="Arial" w:hAnsi="Arial"/>
        <w:b/>
        <w:color w:val="000000"/>
        <w:sz w:val="26"/>
      </w:rPr>
      <w:t>SECRETARIA DE INFRAESTRUTURA E LOGÍSTICA</w:t>
    </w:r>
  </w:p>
  <w:p>
    <w:pPr>
      <w:pStyle w:val="WWPadro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DEPARTAMENTO AUTÔNOMO DE ESTRADAS DE RODAGEM</w:t>
    </w:r>
  </w:p>
  <w:p>
    <w:pPr>
      <w:pStyle w:val="WWPadro"/>
      <w:pBdr>
        <w:bottom w:val="single" w:sz="8" w:space="1" w:color="000000"/>
      </w:pBdr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10ª SUPERINTENDÊNCIA REGIONAL – Cachoeira do Sul – RS</w:t>
    </w:r>
  </w:p>
  <w:p>
    <w:pPr>
      <w:pStyle w:val="WWPadro"/>
      <w:spacing w:lineRule="exact" w:line="160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WWPadro"/>
    <w:next w:val="WWPadro"/>
    <w:qFormat/>
    <w:pPr>
      <w:keepNext w:val="true"/>
      <w:numPr>
        <w:ilvl w:val="1"/>
        <w:numId w:val="1"/>
      </w:numPr>
      <w:ind w:left="284" w:right="284" w:firstLine="1"/>
      <w:jc w:val="center"/>
      <w:outlineLvl w:val="1"/>
    </w:pPr>
    <w:rPr>
      <w:rFonts w:ascii="Verdana" w:hAnsi="Verdana" w:cs="Verdana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i/>
      <w:sz w:val="1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LinkInternet">
    <w:name w:val="Link Internet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Avanocorpodotexto">
    <w:name w:val="Avanço corpo do texto"/>
    <w:basedOn w:val="WWPadro"/>
    <w:qFormat/>
    <w:pPr>
      <w:spacing w:lineRule="auto" w:line="360"/>
      <w:ind w:left="0" w:right="0" w:firstLine="1134"/>
      <w:jc w:val="both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left="0" w:right="0" w:firstLine="1134"/>
      <w:jc w:val="both"/>
    </w:pPr>
    <w:rPr>
      <w:rFonts w:ascii="Arial" w:hAnsi="Arial" w:cs="Arial"/>
      <w:sz w:val="24"/>
      <w:lang w:val="pt-PT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708" w:right="0" w:firstLine="708"/>
    </w:pPr>
    <w:rPr>
      <w:rFonts w:ascii="Arial" w:hAnsi="Arial" w:cs="Arial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rs.gov.br/" TargetMode="External"/><Relationship Id="rId3" Type="http://schemas.openxmlformats.org/officeDocument/2006/relationships/hyperlink" Target="mailto:drr10@daer.rs.gov.br" TargetMode="External"/><Relationship Id="rId4" Type="http://schemas.openxmlformats.org/officeDocument/2006/relationships/hyperlink" Target="http://www.sefaz.rs.gov.br/" TargetMode="External"/><Relationship Id="rId5" Type="http://schemas.openxmlformats.org/officeDocument/2006/relationships/hyperlink" Target="http://www.previdenciasocial.gov.br/" TargetMode="External"/><Relationship Id="rId6" Type="http://schemas.openxmlformats.org/officeDocument/2006/relationships/hyperlink" Target="http://www.caixa.gov.br/" TargetMode="External"/><Relationship Id="rId7" Type="http://schemas.openxmlformats.org/officeDocument/2006/relationships/hyperlink" Target="http://www.tst.jus.br/certidao" TargetMode="External"/><Relationship Id="rId8" Type="http://schemas.openxmlformats.org/officeDocument/2006/relationships/hyperlink" Target="http://www.compra.rs.gov.br/" TargetMode="External"/><Relationship Id="rId9" Type="http://schemas.openxmlformats.org/officeDocument/2006/relationships/hyperlink" Target="http://www.compra.rs.gov.br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r10@daer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43:00Z</dcterms:created>
  <dc:creator>Daer-Cachoeira do Sul 10º Dop</dc:creator>
  <dc:description/>
  <dc:language>en-US</dc:language>
  <cp:lastModifiedBy/>
  <cp:lastPrinted>2024-06-25T13:16:00Z</cp:lastPrinted>
  <dcterms:modified xsi:type="dcterms:W3CDTF">2024-06-28T13:10:39Z</dcterms:modified>
  <cp:revision>43</cp:revision>
  <dc:subject/>
  <dc:title>Departamento Autônomo de Estradas de Rodagem</dc:title>
</cp:coreProperties>
</file>