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  <w:u w:val="none"/>
        </w:rPr>
        <w:t>DISPENSA DE LICITAÇÃO – 10ª SR PRD 9002</w:t>
      </w: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pt-BR" w:eastAsia="zh-CN" w:bidi="ar-SA"/>
        </w:rPr>
        <w:t>/202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pt-BR" w:eastAsia="zh-CN" w:bidi="ar-SA"/>
        </w:rPr>
        <w:t>FORNECIMENTO DE SERVIÇO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5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4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A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435-0010453-5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e Eletrônico de Preço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m disputa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www.compras.rs.gov.br</w:t>
              </w:r>
            </w:hyperlink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NATUREZA: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) EMERGENCIAL (X) NORMAL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ASAMENTO LEGA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75, inciso II Lei 14.133/2021</w:t>
            </w:r>
          </w:p>
        </w:tc>
      </w:tr>
      <w:tr>
        <w:trPr>
          <w:trHeight w:val="46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IGEM SOLICIT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ª Superintendência Regional – Cachoeira do Sul/R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A DA SOLICITAÇÃO: 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6/2024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O DA LICITAÇÃO: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CONSERTO ROÇADEIRA STHI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4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01-DESCRIÇÃO DO OBJETO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 w:eastAsia="zh-CN" w:bidi="ar-SA"/>
              </w:rPr>
              <w:t>CONTRATAÇÃO DE MÃO DE OBRA ESPECIALIZADA EM MANUTENÇÃO E CONSERVAÇÃO DE EQUIPAMENTOS - ROÇADEIRA STHIL F 220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4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ÍLIA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(0052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t-BR" w:eastAsia="zh-CN" w:bidi="ar-SA"/>
              </w:rPr>
              <w:t>SERVIÇOS: MANUTENÇÃO DE VEÍCULOS,EQUIPAMENTOS E AERONAVES.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ITEM: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6"/>
        <w:gridCol w:w="5839"/>
        <w:gridCol w:w="843"/>
        <w:gridCol w:w="162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 Li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ção do Serviç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Total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 xml:space="preserve">0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  <w:t>Serviço de conserto de duas (02) roçadeiras Sthil FS 220 com fornecimento de peç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  <w:t xml:space="preserve">Roçadeira 01 –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  <w:t>conserto de roçadeira com troca de carretel automático, proteção de navalha, transmissão completa e lâmina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  <w:t xml:space="preserve">Roçadeira 02 –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  <w:t>conserto de roçadeira com troca de carretel automático, carburador, transmissão completa e lâmin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pacing w:val="20"/>
          <w:sz w:val="20"/>
          <w:szCs w:val="20"/>
        </w:rPr>
      </w:pPr>
      <w:r>
        <w:rPr>
          <w:rFonts w:cs="Arial" w:ascii="Arial" w:hAnsi="Arial"/>
          <w:b/>
          <w:i/>
          <w:spacing w:val="20"/>
          <w:sz w:val="20"/>
          <w:szCs w:val="20"/>
        </w:rPr>
      </w:r>
    </w:p>
    <w:tbl>
      <w:tblPr>
        <w:tblW w:w="10457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6912"/>
      </w:tblGrid>
      <w:tr>
        <w:trPr>
          <w:trHeight w:val="73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para retirada e posterior devolução: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ADO DA 10ª SR – NA AVENIDA BRASIL, 700, CENTRO, CACHOEIRA DO SUL/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sz w:val="20"/>
          <w:szCs w:val="20"/>
          <w:u w:val="none"/>
        </w:rPr>
        <w:t>Fornecedores com domicílio fora da cidade de Cachoeira do Sul-RS deverão cotar com valor, incluso de frete no custo final do produto. Não efetuaremos o pagamento de fretamento por não haver dotação orçamentária previs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esclarecimentos ou encaminhamento de propostas, a empresa deverá entrar em conta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telefone (51) 3722-2088 ou pelo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r10@daer.rs.gov.br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DOS PRAZOS:</w:t>
      </w:r>
    </w:p>
    <w:tbl>
      <w:tblPr>
        <w:tblW w:w="10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902"/>
        <w:gridCol w:w="2332"/>
        <w:gridCol w:w="262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Limite para envio de propostas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7/202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 Abertur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7/202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ício da Disputa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7/202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1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r os prazos e datas de abertura e fechamento do processo para envio de propostas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o de propostas a contar da data do recebimento do e-mail em suas respectivas caixas postal Eletrônicas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2. Na proposta deverá constar obrigatoriamente: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9803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elaboração da proposta deverá ser feita, </w:t>
            </w:r>
            <w:r>
              <w:rPr>
                <w:rFonts w:cs="Arial" w:ascii="Arial" w:hAnsi="Arial"/>
                <w:b/>
                <w:sz w:val="20"/>
                <w:szCs w:val="20"/>
              </w:rPr>
              <w:t>em formulário com timbre da empresa</w:t>
            </w:r>
            <w:r>
              <w:rPr>
                <w:rFonts w:cs="Arial" w:ascii="Arial" w:hAnsi="Arial"/>
                <w:sz w:val="20"/>
                <w:szCs w:val="20"/>
              </w:rPr>
              <w:t xml:space="preserve"> onde deverá constar de modo legível valor cotado R$ - unitário bem como to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9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9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r o CNPJ./M.F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right="0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9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right="0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ão constar expressamente o prazo para o início do serviço até 10 (dez)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right="0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9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right="0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validade da proposta 60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e e-mai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9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bancários para o pagamento na razão social, da empresa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9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 o prestador de serviço</w:t>
            </w:r>
            <w:r>
              <w:rPr>
                <w:rFonts w:cs="Arial" w:ascii="Arial" w:hAnsi="Arial"/>
                <w:sz w:val="20"/>
                <w:szCs w:val="20"/>
              </w:rPr>
              <w:t xml:space="preserve">, constar atestado de visita nesta superintendência, dando ciência do serviço a ser realizado </w:t>
            </w:r>
            <w:r>
              <w:rPr>
                <w:rFonts w:cs="Arial" w:ascii="Arial" w:hAnsi="Arial"/>
                <w:b/>
                <w:sz w:val="20"/>
                <w:szCs w:val="20"/>
              </w:rPr>
              <w:t>(Deve ser anexada junto com a proposta inicial, sob pena de desclassificação).</w:t>
            </w:r>
          </w:p>
        </w:tc>
      </w:tr>
    </w:tbl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DA DOCUMENTAÇÃO:</w:t>
      </w:r>
    </w:p>
    <w:tbl>
      <w:tblPr>
        <w:tblW w:w="10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9749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para com a Fazenda Estadual/R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sefaz.rs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77" w:leader="none"/>
              </w:tabs>
              <w:suppressAutoHyphens w:val="true"/>
              <w:bidi w:val="0"/>
              <w:snapToGrid w:val="false"/>
              <w:ind w:left="-6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para com a Seguridade Social,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previdenciasocial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com o F.G.T.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caixa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Certidão negativa de dívidas trabalhistas municipai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http://www.tst.jus.br/certidao</w:t>
              </w:r>
            </w:hyperlink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ertidão negativa de débitos tributos municipal, solicitação junto à prefeitura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-6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ção de Optante do SIMPLES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</w:t>
            </w:r>
          </w:p>
        </w:tc>
        <w:tc>
          <w:tcPr>
            <w:tcW w:w="9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PRESTADOR DE SERVIÇO PARA PARTICIPAR DA LICITAÇÃO DE COTAÇÃO DE PREÇO TEM QUE ESTAR OBRIGATORIAMENTE EM DIA COM A DOCUMENTAÇÃO ACIMA, COM O CADIN E O CFIL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documentação acima exigida deverá ser anexada nos devidos campos do portal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www.compra.rs.gov.br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em ato contínuo ao encerramento da TDL Eletrônica no prazo de 120 minutos sob pena de desclassificação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9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não cumprimento do exposto acima desclassificará automaticamente sua proposta.</w:t>
            </w:r>
          </w:p>
        </w:tc>
      </w:tr>
    </w:tbl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DO JULGAMENTO:</w:t>
      </w:r>
    </w:p>
    <w:tbl>
      <w:tblPr>
        <w:tblW w:w="104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0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</w:t>
            </w:r>
          </w:p>
        </w:tc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critério de julgamento será: efetuado pelo sistema automatizado do portal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compra.rs.gov.b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</w:t>
            </w:r>
          </w:p>
        </w:tc>
      </w:tr>
    </w:tbl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DA EXECUÇÃO:</w:t>
      </w:r>
    </w:p>
    <w:tbl>
      <w:tblPr>
        <w:tblW w:w="104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0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</w:t>
            </w:r>
          </w:p>
        </w:tc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xecução deverá ocorrer na apresentação da Ordem de Compra/Serviço e/ou Empenhos emitidos pelo Escritório Administrativo do 10ªSR/DAER-R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Cachoeira do Sul, 27/06/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Avenida Brasil, 700 – CEP 96490-503 – Cachoeira do Sul- RS</w:t>
    </w:r>
  </w:p>
  <w:p>
    <w:pPr>
      <w:pStyle w:val="WWPadro"/>
      <w:jc w:val="center"/>
      <w:rPr/>
    </w:pPr>
    <w:r>
      <w:rPr>
        <w:rFonts w:cs="Times New Roman" w:ascii="Times New Roman" w:hAnsi="Times New Roman"/>
        <w:b/>
        <w:color w:val="000000"/>
      </w:rPr>
      <w:t xml:space="preserve">Fone/Fax: (051) 3722 2088 - E-mail: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4045" cy="70548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3" t="-1857" r="-1903" b="-1857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00000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87045" cy="550545"/>
          <wp:effectExtent l="0" t="0" r="0" b="0"/>
          <wp:wrapTight wrapText="bothSides">
            <wp:wrapPolygon edited="0">
              <wp:start x="-675" y="40"/>
              <wp:lineTo x="-675" y="20743"/>
              <wp:lineTo x="21738" y="20743"/>
              <wp:lineTo x="21738" y="40"/>
              <wp:lineTo x="-675" y="4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7" t="-206" r="-227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6"/>
      </w:rPr>
    </w:pPr>
    <w:r>
      <w:rPr>
        <w:rFonts w:cs="Arial" w:ascii="Arial" w:hAnsi="Arial"/>
        <w:b/>
        <w:color w:val="00000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http://www.compra.rs.gov.br/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Daer-Cachoeira do Sul 10º Dop</dc:creator>
  <dc:description/>
  <dc:language>en-US</dc:language>
  <cp:lastModifiedBy/>
  <cp:lastPrinted>2024-06-25T13:16:00Z</cp:lastPrinted>
  <dcterms:modified xsi:type="dcterms:W3CDTF">2024-06-27T17:59:10Z</dcterms:modified>
  <cp:revision>44</cp:revision>
  <dc:subject/>
  <dc:title>Departamento Autônomo de Estradas de Rodagem</dc:title>
</cp:coreProperties>
</file>