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03/2024</w:t>
      </w:r>
    </w:p>
    <w:p>
      <w:pPr>
        <w:pStyle w:val="Heading5"/>
        <w:spacing w:lineRule="auto" w:line="360"/>
        <w:rPr/>
      </w:pPr>
      <w:r>
        <w:rPr/>
        <w:t>PROCESSO Nº 24/0435-0010026-2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18 de Junh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, PARA SER EXECUTADO EM EQUIPAMENTO PERTENCENTE AO DAER-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RVIÇO DE MÃO DE OBRA PARA CONSERTO GERAL DO SETOR DO CARREGADOR FRONTAL MICHIGAN75III, INCLUINDO DESMONTAGEM GERAL, CROMAGEM DO CARRETEL, TROCA DOO KIT DE VEDAÇÃO. MONTAGEM GERAL COM COLOCAÇÃO E AJUSTES NO EQUIPAMENTO COM TESTES FIN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expressamente o prazo para a entrega do material até 10 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21 de Junh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21 de Junho de 2024 15h3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15h39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15h4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2:00Z</dcterms:created>
  <dc:creator>Daer</dc:creator>
  <dc:description/>
  <dc:language>en-US</dc:language>
  <cp:lastModifiedBy>DAER</cp:lastModifiedBy>
  <cp:lastPrinted>2023-03-17T14:59:00Z</cp:lastPrinted>
  <dcterms:modified xsi:type="dcterms:W3CDTF">2024-06-18T18:36:00Z</dcterms:modified>
  <cp:revision>3</cp:revision>
  <dc:subject/>
  <dc:title>Secretaria de Infra-Estrutura e Logística</dc:title>
</cp:coreProperties>
</file>