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ISPENSA DE LICITAÇÃO – 10ª SR PRD 0420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eastAsia="zh-CN" w:bidi="ar-SA"/>
        </w:rPr>
        <w:t>/202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09944-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BATERI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 - DESCRIÇÃO DO OBJETO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M BENZ L608D e M BENZ 111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.0999000162 P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EÇA DE REPOSIÇÃO PARA CONSERVAÇÃO E MANUTENÇÃO DE VEÍCUL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BATERIA AUTOMOTIVA - TIPO: AUTOMOTIVA; VOLTAGEM: 12V; AMPERAGEM: 150AH; 21 PLACAS; SELADA: SIM; NÃO RECONDICIONADA; PRIMEIRA LINHA; CERTIFICAÇÃO: INMETRO; GARANTIA: 6 MESES NO MÍNIMO;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Bateria antiga será entregue conforme prevista na Lei 12.305, de 02/08/2010, art. 33, § 4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4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TERMINAL DE CABO DE BATERIA (M BENZ L608D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06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entrega de Material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5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2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2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2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797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43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1242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902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902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84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8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8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choeira do Sul, 17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82" y="40"/>
              <wp:lineTo x="-682" y="20753"/>
              <wp:lineTo x="21745" y="20753"/>
              <wp:lineTo x="21745" y="40"/>
              <wp:lineTo x="-682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17T16:12:00Z</cp:lastPrinted>
  <dcterms:modified xsi:type="dcterms:W3CDTF">2024-06-17T19:34:43Z</dcterms:modified>
  <cp:revision>37</cp:revision>
  <dc:subject/>
  <dc:title>Departamento Autônomo de Estradas de Rodagem</dc:title>
</cp:coreProperties>
</file>