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DISPENSA DE LICITAÇÃO – 10ª SR</w:t>
      </w: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val="pt-BR" w:eastAsia="zh-CN" w:bidi="ar-SA"/>
        </w:rPr>
        <w:t>/202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104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0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A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/0435-0008129-2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role Eletrônico de Preç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m disputa -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NATUREZA: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ASAMENTO LEG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ISO II ART. 75 LEI 14.133/202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GEM SOLICIT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A SOLICITAÇÃO: 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h-CN" w:bidi="ar-SA"/>
              </w:rPr>
              <w:t>17/06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A LICITAÇÃO: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eastAsia="zh-CN" w:bidi="ar-SA"/>
              </w:rPr>
              <w:t>AQUISIÇÃO DE PEÇAS DE REPOSIÇÃO POÇO ARTESIAN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0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te 01 - DESCRIÇÃO DO OBJETO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eastAsia="zh-CN" w:bidi="ar-SA"/>
              </w:rPr>
              <w:t>AQUISIÇÃO DE PEÇAS DE REPOSIÇÃO POÇO ARTESIAN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0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MÍLIA: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h-CN" w:bidi="ar-SA"/>
              </w:rPr>
              <w:t>035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h-CN" w:bidi="ar-SA"/>
              </w:rPr>
              <w:t>ITEM: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pt-BR" w:eastAsia="zh-CN" w:bidi="ar-SA"/>
              </w:rPr>
              <w:t>(0702.000144) PEÇAS DE REPOSIÇÃO PARA CONSERVAÇÃO E MANUTENÇÃO DE MÁQUINAS E EQUIPAMENTOS.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58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ção do Material/Serviç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h-CN" w:bidi="ar-SA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h-CN" w:bidi="ar-SA"/>
              </w:rPr>
              <w:t>CORREIA MOTOR POÇO ARTESIANO B: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zh-CN" w:bidi="ar-SA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</w:rPr>
        <w:t xml:space="preserve">FORNECEDORES COM DOMICÍLIO FORA DA CIDADE DE CACHOEIRA DO SUL-RS DEVERÃO COTAR COM VALOR, INCLUSO DE FRETE NO CUSTO FINAL DO PRODUTO, NÃO PAGAMOS FRETAMENTO POR NÃO HAVER DOTAÇÃO ORÇAMENTÁRIA PREVIST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pacing w:val="2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NTREGA DO MATERIAL/SERVIÇO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ATERIAL DEVERÁ SER ENTREGUE NO ALMOXARIFADO DA 10ª SR – NA AVENIDA BRASIL, 700, CENTRO, CACHOEIRA DO SUL/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a maiores informações sobre esclarecimentos e dúvidas ou encaminhamento de propostas, a empresa deverá entrar em conta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lo telefone (51) 3722-2088 ou pelo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rr10@daer.rs.gov.br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DOS PRAZOS: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6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 Data limite para envio de propostas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06/2024 às 14h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. Data e hora da Abertura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06/2024 às 14h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3. Data e hora de Início da Disputa 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06/2024 às 14h1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8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Observar os prazos e datas de abertura e fechamento do processo para envio de propost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Envio de propostas a contar da data do recebimento do e-mail em suas respectivas caixas postal Eletrônicas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2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 - A elaboração da proposta deve ser feita, </w:t>
      </w:r>
      <w:r>
        <w:rPr>
          <w:rFonts w:cs="Arial" w:ascii="Arial" w:hAnsi="Arial"/>
          <w:b/>
          <w:color w:val="000000"/>
          <w:sz w:val="20"/>
          <w:szCs w:val="20"/>
        </w:rPr>
        <w:t>em formulário com timbre da empresa</w:t>
      </w:r>
      <w:r>
        <w:rPr>
          <w:rFonts w:cs="Arial" w:ascii="Arial" w:hAnsi="Arial"/>
          <w:color w:val="000000"/>
          <w:sz w:val="20"/>
          <w:szCs w:val="20"/>
        </w:rPr>
        <w:t xml:space="preserve"> onde deverá constar de modo legível valor cotado R$ - unitário bem como total;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 - Constar o CNPJ./M.F;</w:t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 - Endereço comple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 - Deverão constar expressamente o prazo para o início do serviço até 10 (dez) dias</w:t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 - Prazo de validade da proposta 60 di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 - Telefone e e-mai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8 - Dados bancários para o pagamento na razão social, da empres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9 – </w:t>
      </w:r>
      <w:r>
        <w:rPr>
          <w:rFonts w:cs="Arial" w:ascii="Arial" w:hAnsi="Arial"/>
          <w:b/>
          <w:color w:val="000000"/>
          <w:sz w:val="20"/>
          <w:szCs w:val="20"/>
        </w:rPr>
        <w:t>Para o prestador de serviço</w:t>
      </w:r>
      <w:r>
        <w:rPr>
          <w:rFonts w:cs="Arial" w:ascii="Arial" w:hAnsi="Arial"/>
          <w:color w:val="000000"/>
          <w:sz w:val="20"/>
          <w:szCs w:val="20"/>
        </w:rPr>
        <w:t xml:space="preserve">, constar atestado de visita nesta superintendência, dando ciência do serviço a ser realizado </w:t>
      </w:r>
      <w:r>
        <w:rPr>
          <w:rFonts w:cs="Arial" w:ascii="Arial" w:hAnsi="Arial"/>
          <w:b/>
          <w:color w:val="000000"/>
          <w:sz w:val="20"/>
          <w:szCs w:val="20"/>
        </w:rPr>
        <w:t>(Deve ser anexada junto com a proposta inicial, mediante desclassificação)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 DOCUMENTAÇÃO: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o documentações deverão estar em dia, </w:t>
      </w:r>
      <w:r>
        <w:rPr>
          <w:rFonts w:cs="Arial" w:ascii="Arial" w:hAnsi="Arial"/>
          <w:b/>
          <w:color w:val="000000"/>
          <w:sz w:val="20"/>
          <w:szCs w:val="20"/>
        </w:rPr>
        <w:t>OBRIGATORIAMENT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va de regularidade para com a Fazenda Estadual/RS, que poderá ser emitida via internet no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efaz.rs.gov.br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va de regularidade para com a Seguridade Social, poderá ser emitida via internet no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revidenciasocial.gov.br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va de regularidade com o F.G.T.S, que poderá ser emitida via internet no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aixa.gov.br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rtidão negativa de dívidas trabalhistas municipais, que poderá ser emitida via internet no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te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tst.jus.br/certida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dão negativa de débitos tributos municipal, solicitação junto à prefei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ção de Optante do SIMPLES.</w:t>
      </w:r>
    </w:p>
    <w:p>
      <w:pPr>
        <w:pStyle w:val="Normal"/>
        <w:tabs>
          <w:tab w:val="clear" w:pos="708"/>
          <w:tab w:val="left" w:pos="851" w:leader="none"/>
        </w:tabs>
        <w:ind w:left="82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SERVAÇÃO: O PRESTADOR DE SERVIÇO PARA PARTICIPAR DA LICITAÇÃO DE COTAÇÃO DE PREÇO TEM QUE ESTAR OBRIGATORIAMENTE EM DIA COM O CADIN E O CFIL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DO JULGAMENT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- O critério de julgamento será: efetuado pelo sistema automatizado do portal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ompra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DA EXECUÇÃ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- A Execução deverá ocorrer na apresentação da Ordem de Compra/Serviço e/ou Empenhos emitidos pelo Escritório Administrativo do 10ªSR/DAER-R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 documentação acima exigi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everá ser anexada nos devidos campos do portal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ompra.rs.gov.b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em ato contínuo ao encerramento da TDL Eletrônica no prazo de 60 minutos sob pena de desclassificação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O não cumprimento do exposto acima desclassificará automaticamente sua propos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Cachoeira do Sul, 17/06/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Avenida Brasil, 700 – CEP 96490-503 – Cachoeira do Sul- RS</w:t>
    </w:r>
  </w:p>
  <w:p>
    <w:pPr>
      <w:pStyle w:val="WWPadro"/>
      <w:jc w:val="center"/>
      <w:rPr/>
    </w:pPr>
    <w:r>
      <w:rPr>
        <w:rFonts w:cs="Arial" w:ascii="Arial" w:hAnsi="Arial"/>
        <w:b/>
        <w:color w:val="000000"/>
        <w:sz w:val="22"/>
        <w:szCs w:val="22"/>
      </w:rPr>
      <w:t xml:space="preserve">Fone/Fax: (051) 3722 2088 - E-mail: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5315" cy="70675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5" t="-2113" r="-2165" b="-211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8315" cy="551815"/>
          <wp:effectExtent l="0" t="0" r="0" b="0"/>
          <wp:wrapTight wrapText="bothSides">
            <wp:wrapPolygon edited="0">
              <wp:start x="-674" y="46"/>
              <wp:lineTo x="-674" y="20743"/>
              <wp:lineTo x="21737" y="20743"/>
              <wp:lineTo x="21737" y="46"/>
              <wp:lineTo x="-674" y="4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8" t="-234" r="-25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6"/>
      </w:rPr>
    </w:pPr>
    <w:r>
      <w:rPr>
        <w:rFonts w:cs="Arial" w:ascii="Arial" w:hAnsi="Arial"/>
        <w:b/>
        <w:color w:val="80808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24-04-26T16:41:00Z</cp:lastPrinted>
  <dcterms:modified xsi:type="dcterms:W3CDTF">2024-06-17T17:33:01Z</dcterms:modified>
  <cp:revision>37</cp:revision>
  <dc:subject/>
  <dc:title>Departamento Autônomo de Estradas de Rodagem</dc:title>
</cp:coreProperties>
</file>