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 – PRD 0410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A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435-0008785-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DADE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NATUREZA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EMERGENCIAL ( x 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BASAMENTO LEGAL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IGEM SOLICITAÇÃO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06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OBJETO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515 – EQUIPAMENTOS/MATERIAIS DE SEGURANÇA E PROTEÇÃO.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0515.0515.009995 - CONE DE SINALIZAÇÃO TRÂNSITO – VIÁRIA – PVC – LARANJA – 02 FAIXAS REFLETIV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8"/>
        <w:gridCol w:w="6409"/>
        <w:gridCol w:w="845"/>
        <w:gridCol w:w="142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CONE DE SINALIZAÇÃO TRÂNSITO – VIÁRIA – PVC – LARANJA – 02 FAIXAS REFLETIVAS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NE SINALIZAÇÃO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APLICAÇÃ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TRÂNSITO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TIPO DE MATERIA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VC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RE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LARANJ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R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BRANC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UMERO DE 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02 (DUAS)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ALTURA MÍNIM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750 M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ESO MÍN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3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ESO MÁX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5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BASE PLAN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EMPILHÁVE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ORMA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BR 15071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GARANTI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MÍNIMO 03 MESES;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MPLEMENTAÇÃO DA ESPECIFICAÇÃO: 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DEVERÁ POSSUIR REFLETIVIDADE MÍNIMA DE 360 CANDELAS/LUX/M2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DEVERÁ POSSUIR A BASE NAS SEGUINTES DIMENSÕES MÍNIMAS: 400MM X 400MM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O CONE DEVERÁ POSSUIR 02 (DUAS) FAIXAS REFLETIVOS DE NO MÍNIMO 100 MM DE LARGURA;</w:t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  <w:lang w:val="pt-BR" w:eastAsia="zh-CN" w:bidi="ar-SA"/>
              </w:rPr>
              <w:t>- DEVERÁ SER CONE DE SINALIZAÇÃO E FISCALIZAÇÃO DE TRÂNSITO - CONE SINALIZAÇÃO VIÁRIA;</w:t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highlight w:val="yellow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highlight w:val="yellow"/>
                <w:lang w:val="pt-BR" w:eastAsia="zh-CN" w:bidi="ar-SA"/>
              </w:rPr>
              <w:t>Deverá ser anexado a especificação técnica do item fornecido pelo fabricant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emais esclarecimentos e dúvidas ou encaminhamento de propostas, a empresa deverá entrar em cont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9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/2024 às 16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2024 às 16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2024 às 16h1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do SIMPLES Nacional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5.2 A documentação acima exigida</w:t>
      </w:r>
      <w:r>
        <w:rPr>
          <w:rFonts w:cs="Times New Roman" w:ascii="Times New Roman" w:hAnsi="Times New Roman"/>
          <w:sz w:val="24"/>
        </w:rPr>
        <w:t xml:space="preserve"> 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compra.rs.gov.br</w:t>
        </w:r>
      </w:hyperlink>
      <w:r>
        <w:rPr>
          <w:rFonts w:cs="Times New Roman" w:ascii="Times New Roman" w:hAnsi="Times New Roman"/>
          <w:sz w:val="24"/>
        </w:rPr>
        <w:t xml:space="preserve"> em ato contínuo ao encerramento da TDL Eletrônica, no prazo de 60 (sessenta) minutos, prorrogado por mais 60 (sessenta) minutos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achoeira do Sul, 14/06/2024.</w:t>
      </w:r>
    </w:p>
    <w:p>
      <w:pPr>
        <w:pStyle w:val="Normal"/>
        <w:ind w:left="4956" w:right="0" w:firstLine="708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6" t="-1665" r="-1706" b="-166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87" y="35"/>
              <wp:lineTo x="-687" y="20756"/>
              <wp:lineTo x="21750" y="20756"/>
              <wp:lineTo x="21750" y="35"/>
              <wp:lineTo x="-687" y="3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185" r="-20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19-07-05T14:20:00Z</cp:lastPrinted>
  <dcterms:modified xsi:type="dcterms:W3CDTF">2024-06-14T18:28:31Z</dcterms:modified>
  <cp:revision>37</cp:revision>
  <dc:subject/>
  <dc:title>Departamento Autônomo de Estradas de Rodagem</dc:title>
</cp:coreProperties>
</file>