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SPENSA DE LICITAÇÃO – 10ª SR – DL 900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h-CN" w:bidi="ar-SA"/>
        </w:rPr>
        <w:t>/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1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A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0435-0008785-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ALIDADE: 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e Eletrônico de Preç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 disputa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NATUREZA: 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EMERGENCIAL (  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BASAMENTO LEGAL: 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 Lei 14.133/202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IGEM SOLICITAÇÃO: 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DA SOLICITAÇÃO: 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06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14"/>
      </w:tblGrid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JETO DA LICITAÇÃO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QUISIÇÃ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CONES DE SINALIZAÇÃO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14"/>
      </w:tblGrid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0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OBJETO: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QUISIÇÃ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CONES DE SINALIZAÇÃ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1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ÍL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515 – EQUIPAMENTOS/MATERIAIS DE SEGURANÇA E PROTEÇÃO.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ITEM: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0515.0515.009995 - CONE DE SINALIZAÇÃO TRÂNSITO – VIÁRIA – PVC – LARANJA – 02 FAIXAS REFLETIV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8"/>
        <w:gridCol w:w="6409"/>
        <w:gridCol w:w="845"/>
        <w:gridCol w:w="14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 Li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 do Material/Serviç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 Total</w:t>
            </w:r>
          </w:p>
        </w:tc>
      </w:tr>
      <w:tr>
        <w:trPr>
          <w:trHeight w:val="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CONE DE SINALIZAÇÃO TRÂNSITO – VIÁRIA – PVC – LARANJA – 02 FAIXAS REFLETIVAS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CONE SINALIZAÇÃO - 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APLICAÇÃO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TRÂNSITO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TIPO DE MATERIAL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PVC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CORE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LARANJA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FAIXAS REFLETIVA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SI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COR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BRANCA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NUMERO DE FAIXAS REFLETIVA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02 (DUAS)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ALTURA MÍNIMA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750 M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PESO MÍNIMO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3 KG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PESO MÁXIMO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5 KG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BASE PLANA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SI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EMPILHÁVEL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SI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NORMA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NBR 15071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GARANTIA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MÍNIMO 03 MESES;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 xml:space="preserve">COMPLEMENTAÇÃO DA ESPECIFICAÇÃO: </w:t>
            </w:r>
          </w:p>
          <w:p>
            <w:pPr>
              <w:pStyle w:val="Textoprformatado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>- DEVERÁ POSSUIR REFLETIVIDADE MÍNIMA DE 360 CANDELAS/LUX/M2;</w:t>
            </w:r>
          </w:p>
          <w:p>
            <w:pPr>
              <w:pStyle w:val="Textoprformatado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>- DEVERÁ POSSUIR A BASE NAS SEGUINTES DIMENSÕES MÍNIMAS: 400MM X 400MM;</w:t>
            </w:r>
          </w:p>
          <w:p>
            <w:pPr>
              <w:pStyle w:val="Textoprformatado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</w:rPr>
              <w:t>- O CONE DEVERÁ POSSUIR 02 (DUAS) FAIXAS REFLETIVOS DE NO MÍNIMO 100 MM DE LARGURA;</w:t>
            </w:r>
          </w:p>
          <w:p>
            <w:pPr>
              <w:pStyle w:val="Textoprformatado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18"/>
                <w:szCs w:val="18"/>
                <w:lang w:val="pt-BR" w:eastAsia="zh-CN" w:bidi="ar-SA"/>
              </w:rPr>
              <w:t>- DEVERÁ SER CONE DE SINALIZAÇÃO E FISCALIZAÇÃO DE TRÂNSITO - CONE SINALIZAÇÃO VIÁRIA;</w:t>
            </w:r>
          </w:p>
          <w:p>
            <w:pPr>
              <w:pStyle w:val="Textoprformatado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  <w:lang w:val="pt-BR" w:eastAsia="zh-CN" w:bidi="ar-SA"/>
              </w:rPr>
            </w:r>
          </w:p>
          <w:p>
            <w:pPr>
              <w:pStyle w:val="Textoprformatado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  <w:highlight w:val="yellow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  <w:highlight w:val="yellow"/>
                <w:lang w:val="pt-BR" w:eastAsia="zh-CN" w:bidi="ar-SA"/>
              </w:rPr>
              <w:t>Deverá ser anexado a especificação técnica do item fornecido pelo fabricant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4"/>
          <w:szCs w:val="24"/>
        </w:rPr>
        <w:t xml:space="preserve">FORNECEDORES COM DOMICÍLIO FORA DA CIDADE DE CACHOEIRA DO SUL-RS DEVERÃO COTAR COM VALOR, INCLUSO DE FRETE NO CUSTO FINAL DO PRODUTO, NÃO PAGAMOS FRETAMENTO POR NÃO HAVER DOTAÇÃO ORÇAMENTÁRIA PREVIS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NTREGA DO MATERIAL/SERVIÇO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TERIAL DEVERÁ SER ENTREGUE NO ALMOXARIFADO DA 10ª SR – NA AVENIDA BRASIL, 700, CENTRO, CACHOEIRA DO SUL/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BSERV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demais esclarecimentos e dúvidas ou encaminhamento de propostas, a empresa deverá entrar em conta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 telefone (51) 3722-2088 ou pel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rr10@daer.rs.gov.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OS PRAZOS: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7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Data limite para envio de proposta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/06//2024 às 15h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Data e hora da Abertura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/06/2024 às 15h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Data e hora d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nício da Disputa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/06/2024 às 15h1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Observar os prazos e datas de abertura e fechamento do processo para envio de propo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Envio de propostas a contar da data do recebimento do e-mail em suas respectivas caixas postal Eletrônicas.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Na proposta deverá constar obrigatoriamente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- A elaboração da proposta deve ser feita, </w:t>
      </w:r>
      <w:r>
        <w:rPr>
          <w:rFonts w:cs="Times New Roman" w:ascii="Times New Roman" w:hAnsi="Times New Roman"/>
          <w:b/>
          <w:sz w:val="24"/>
          <w:szCs w:val="24"/>
        </w:rPr>
        <w:t>em formulário com timbre da empresa</w:t>
      </w:r>
      <w:r>
        <w:rPr>
          <w:rFonts w:cs="Times New Roman" w:ascii="Times New Roman" w:hAnsi="Times New Roman"/>
          <w:sz w:val="24"/>
          <w:szCs w:val="24"/>
        </w:rPr>
        <w:t xml:space="preserve"> onde deverá constar de modo legível valor cotado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- Constar o CNPJ./M.F;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- Endereço comple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- Deverão constar expressamente o prazo para o início do serviço até 10 (dez) dias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- Prazo de validade da proposta 60 di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- Telefone e e-mai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- Dados bancários para o pagamento na razão social, da emp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– </w:t>
      </w:r>
      <w:r>
        <w:rPr>
          <w:rFonts w:cs="Times New Roman" w:ascii="Times New Roman" w:hAnsi="Times New Roman"/>
          <w:b/>
          <w:sz w:val="24"/>
          <w:szCs w:val="24"/>
        </w:rPr>
        <w:t>Para o prestador de serviço</w:t>
      </w:r>
      <w:r>
        <w:rPr>
          <w:rFonts w:cs="Times New Roman" w:ascii="Times New Roman" w:hAnsi="Times New Roman"/>
          <w:sz w:val="24"/>
          <w:szCs w:val="24"/>
        </w:rPr>
        <w:t xml:space="preserve">, constar atestado de visita nesta superintendência, dando ciência do serviço a ser realizado </w:t>
      </w:r>
      <w:r>
        <w:rPr>
          <w:rFonts w:cs="Times New Roman" w:ascii="Times New Roman" w:hAnsi="Times New Roman"/>
          <w:b/>
          <w:sz w:val="24"/>
          <w:szCs w:val="24"/>
        </w:rPr>
        <w:t>(Deve ser anexada junto com a proposta inicial, mediante desclassificação)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 DOCUMENTAÇÃO:</w:t>
      </w:r>
    </w:p>
    <w:p>
      <w:pPr>
        <w:pStyle w:val="Normal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documentações deverão estar em d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Fazenda Estadual/R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faz.rs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Seguridade Social,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videnciasocial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com o F.G.T.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ixa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de dívidas trabalhistas municipai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st.jus.br/certida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débitos tributos municipal, solicitação junto à pref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optante do SIMPLES Nacional.</w:t>
      </w:r>
    </w:p>
    <w:p>
      <w:pPr>
        <w:pStyle w:val="Normal"/>
        <w:tabs>
          <w:tab w:val="clear" w:pos="708"/>
          <w:tab w:val="left" w:pos="851" w:leader="none"/>
        </w:tabs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BSERVAÇÃO: O PRESTADOR DE SERVIÇO PARA PARTICIPAR DA LICITAÇÃO DE COTAÇÃO DE PREÇO TEM QUE ESTAR OBRIGATORIAMENTE EM DIA COM O CADIN E O CFIL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JULGAME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- O critério de julgamento será: efetuado pelo sistema automatizado do portal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pra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EXECU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A Execução deverá ocorrer na apresentação da Ordem de Compra/Serviço e/ou Empenhos emitidos pelo Escritório Administrativo do 10ªSR/DAER-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5.2 A documentação acima exigida</w:t>
      </w:r>
      <w:r>
        <w:rPr>
          <w:rFonts w:cs="Times New Roman" w:ascii="Times New Roman" w:hAnsi="Times New Roman"/>
          <w:sz w:val="24"/>
        </w:rPr>
        <w:t xml:space="preserve"> deverá ser anexada nos devidos campos do portal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compra.rs.gov.br</w:t>
        </w:r>
      </w:hyperlink>
      <w:r>
        <w:rPr>
          <w:rFonts w:cs="Times New Roman" w:ascii="Times New Roman" w:hAnsi="Times New Roman"/>
          <w:sz w:val="24"/>
        </w:rPr>
        <w:t xml:space="preserve"> em ato contínuo ao encerramento da TDL Eletrônica, no prazo de 60 (sessenta) minutos, prorrogado por mais 60 (sessenta) minutos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color w:val="FF0000"/>
          <w:sz w:val="24"/>
          <w:szCs w:val="24"/>
        </w:rPr>
        <w:t>O não cumprimento do exposto acima desclassificará automaticamente sua proposta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achoeira do Sul, 14/06/2024.</w:t>
      </w:r>
    </w:p>
    <w:p>
      <w:pPr>
        <w:pStyle w:val="Normal"/>
        <w:ind w:left="4956" w:right="0" w:firstLine="708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venida Brasil, 700 – CEP 96490-503 – Cachoeira do Sul- RS</w:t>
    </w:r>
  </w:p>
  <w:p>
    <w:pPr>
      <w:pStyle w:val="WWPadro"/>
      <w:jc w:val="center"/>
      <w:rPr/>
    </w:pPr>
    <w:r>
      <w:rPr>
        <w:rFonts w:cs="Arial" w:ascii="Arial" w:hAnsi="Arial"/>
        <w:b/>
        <w:color w:val="000080"/>
      </w:rPr>
      <w:t xml:space="preserve">Fone/Fax: (051) 3722 2088 - E-mail: </w:t>
    </w:r>
    <w:hyperlink r:id="rId1">
      <w:r>
        <w:rPr>
          <w:rStyle w:val="InternetLink"/>
          <w:rFonts w:cs="Arial" w:ascii="Arial" w:hAnsi="Arial"/>
          <w:b/>
          <w:bCs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7220" cy="7086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6" t="-1665" r="-1706" b="-166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90220" cy="553720"/>
          <wp:effectExtent l="0" t="0" r="0" b="0"/>
          <wp:wrapTight wrapText="bothSides">
            <wp:wrapPolygon edited="0">
              <wp:start x="-692" y="35"/>
              <wp:lineTo x="-692" y="20760"/>
              <wp:lineTo x="21755" y="20760"/>
              <wp:lineTo x="21755" y="35"/>
              <wp:lineTo x="-692" y="3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" t="-185" r="-20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19-07-05T14:20:00Z</cp:lastPrinted>
  <dcterms:modified xsi:type="dcterms:W3CDTF">2024-06-14T17:43:07Z</dcterms:modified>
  <cp:revision>34</cp:revision>
  <dc:subject/>
  <dc:title>Departamento Autônomo de Estradas de Rodagem</dc:title>
</cp:coreProperties>
</file>