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SPENSA DE LICITAÇÃO – 10ª SR – PRD 0352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t-BR" w:eastAsia="zh-CN" w:bidi="ar-SA"/>
        </w:rPr>
        <w:t>/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0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A: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0435-0008785-1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DALIDADE: 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ole Eletrônico de Preç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 disputa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ompras.rs.gov.br</w:t>
              </w:r>
            </w:hyperlink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NATUREZA: 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) EMERGENCIAL (X) NORMAL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MBASAMENTO LEGAL: 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 Lei 14.133/2021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IGEM SOLICITAÇÃO: 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ª Superintendência Regional – Cachoeira do Sul/RS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 DA SOLICITAÇÃO: 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/05/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04"/>
      </w:tblGrid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JETO DA LICITAÇÃO: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QUISIÇÃO D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 w:eastAsia="zh-CN" w:bidi="ar-SA"/>
              </w:rPr>
              <w:t>CONES DE SINALIZAÇÃO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04"/>
      </w:tblGrid>
      <w:tr>
        <w:trPr/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E 01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OBJETO: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QUISIÇÃO D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 w:eastAsia="zh-CN" w:bidi="ar-SA"/>
              </w:rPr>
              <w:t>CONES DE SINALIZAÇÃ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tbl>
      <w:tblPr>
        <w:tblW w:w="104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0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ÍL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0515 – EQUIPAMENTOS/MATERIAIS DE SEGURANÇA E PROTEÇÃO.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ITEM: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0515.0515.009995 - CONE DE SINALIZAÇÃO TRÂNSITO – VIÁRIA – PVC – LARANJA – 02 FAIXAS REFLETIV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8"/>
        <w:gridCol w:w="6409"/>
        <w:gridCol w:w="845"/>
        <w:gridCol w:w="139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 Lic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 do Material/Serviç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 Total</w:t>
            </w:r>
          </w:p>
        </w:tc>
      </w:tr>
      <w:tr>
        <w:trPr>
          <w:trHeight w:val="1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CONE DE SINALIZAÇÃO TRÂNSITO – VIÁRIA – PVC – LARANJA – 02 FAIXAS REFLETIV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4"/>
          <w:szCs w:val="24"/>
        </w:rPr>
        <w:t xml:space="preserve">FORNECEDORES COM DOMICÍLIO FORA DA CIDADE DE CACHOEIRA DO SUL-RS DEVERÃO COTAR COM VALOR, INCLUSO DE FRETE NO CUSTO FINAL DO PRODUTO, NÃO PAGAMOS FRETAMENTO POR NÃO HAVER DOTAÇÃO ORÇAMENTÁRIA PREVIST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2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ENTREGA DO MATERIAL/SERVIÇO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TERIAL DEVERÁ SER ENTREGUE NO ALMOXARIFADO DA 10ª SR – NA AVENIDA BRASIL, 700, CENTRO, CACHOEIRA DO SUL/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BSERVAÇ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demais esclarecimentos e dúvidas ou encaminhamento de propostas, a empresa deverá entrar em conta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o telefone (51) 3722-2088 ou pelo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rr10@daer.rs.gov.b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DOS PRAZOS: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6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Data limite para envio de proposta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6/06//2024 às 8h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Data e hora da Abertura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6/06/2024 às 8h05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3. Data e hora d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Início da Disputa 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6/06/2024 às 8h0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Observar os prazos e datas de abertura e fechamento do processo para envio de propos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Envio de propostas a contar da data do recebimento do e-mail em suas respectivas caixas postal Eletrônicas.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Na proposta deverá constar obrigatoriamente: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- A elaboração da proposta deve ser feita, </w:t>
      </w:r>
      <w:r>
        <w:rPr>
          <w:rFonts w:cs="Times New Roman" w:ascii="Times New Roman" w:hAnsi="Times New Roman"/>
          <w:b/>
          <w:sz w:val="24"/>
          <w:szCs w:val="24"/>
        </w:rPr>
        <w:t>em formulário com timbre da empresa</w:t>
      </w:r>
      <w:r>
        <w:rPr>
          <w:rFonts w:cs="Times New Roman" w:ascii="Times New Roman" w:hAnsi="Times New Roman"/>
          <w:sz w:val="24"/>
          <w:szCs w:val="24"/>
        </w:rPr>
        <w:t xml:space="preserve"> onde deverá constar de modo legível valor cotado R$ - unitário bem como total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- 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- Constar o CNPJ./M.F;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- Endereço comple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- Deverão constar expressamente o prazo para o início do serviço até 10 (dez) dias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- Prazo de validade da proposta 60 di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- Telefone e e-mai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- Dados bancários para o pagamento na razão social, da empr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 – </w:t>
      </w:r>
      <w:r>
        <w:rPr>
          <w:rFonts w:cs="Times New Roman" w:ascii="Times New Roman" w:hAnsi="Times New Roman"/>
          <w:b/>
          <w:sz w:val="24"/>
          <w:szCs w:val="24"/>
        </w:rPr>
        <w:t>Para o prestador de serviço</w:t>
      </w:r>
      <w:r>
        <w:rPr>
          <w:rFonts w:cs="Times New Roman" w:ascii="Times New Roman" w:hAnsi="Times New Roman"/>
          <w:sz w:val="24"/>
          <w:szCs w:val="24"/>
        </w:rPr>
        <w:t xml:space="preserve">, constar atestado de visita nesta superintendência, dando ciência do serviço a ser realizado </w:t>
      </w:r>
      <w:r>
        <w:rPr>
          <w:rFonts w:cs="Times New Roman" w:ascii="Times New Roman" w:hAnsi="Times New Roman"/>
          <w:b/>
          <w:sz w:val="24"/>
          <w:szCs w:val="24"/>
        </w:rPr>
        <w:t>(Deve ser anexada junto com a proposta inicial, mediante desclassificação)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A DOCUMENTAÇÃO:</w:t>
      </w:r>
    </w:p>
    <w:p>
      <w:pPr>
        <w:pStyle w:val="Normal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 documentações deverão estar em d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BRIGATORIAME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a de regularidade para com a Fazenda Estadual/RS, que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efaz.rs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a de regularidade para com a Seguridade Social,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evidenciasocial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a de regularidade com o F.G.T.S, que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ixa.gov.b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dão negativa de dívidas trabalhistas municipais, que poderá ser emitida via internet no </w:t>
      </w:r>
      <w:r>
        <w:rPr>
          <w:rFonts w:cs="Times New Roman" w:ascii="Times New Roman" w:hAnsi="Times New Roman"/>
          <w:i/>
          <w:iCs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st.jus.br/certida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negativa de débitos tributos municipal, solicitação junto à prefei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optante do SIMPLES Nacional.</w:t>
      </w:r>
    </w:p>
    <w:p>
      <w:pPr>
        <w:pStyle w:val="Normal"/>
        <w:tabs>
          <w:tab w:val="clear" w:pos="708"/>
          <w:tab w:val="left" w:pos="851" w:leader="none"/>
        </w:tabs>
        <w:ind w:left="8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BSERVAÇÃO: O PRESTADOR DE SERVIÇO PARA PARTICIPAR DA LICITAÇÃO DE COTAÇÃO DE PREÇO TEM QUE ESTAR OBRIGATORIAMENTE EM DIA COM O CADIN E O CFIL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 JULGAMEN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- O critério de julgamento será: efetuado pelo sistema automatizado do portal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pra.rs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A EXECU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A Execução deverá ocorrer na apresentação da Ordem de Compra/Serviço e/ou Empenhos emitidos pelo Escritório Administrativo do 10ªSR/DAER-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5.2 A documentação acima exigida</w:t>
      </w:r>
      <w:r>
        <w:rPr>
          <w:rFonts w:cs="Times New Roman" w:ascii="Times New Roman" w:hAnsi="Times New Roman"/>
          <w:sz w:val="24"/>
        </w:rPr>
        <w:t xml:space="preserve"> deverá ser anexada nos devidos campos do portal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www.compra.rs.gov.br</w:t>
        </w:r>
      </w:hyperlink>
      <w:r>
        <w:rPr>
          <w:rFonts w:cs="Times New Roman" w:ascii="Times New Roman" w:hAnsi="Times New Roman"/>
          <w:sz w:val="24"/>
        </w:rPr>
        <w:t xml:space="preserve"> em ato contínuo ao encerramento da TDL Eletrônica, no prazo de 60 (sessenta) minutos, prorrogado por mais 60 (sessenta) minutos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color w:val="FF0000"/>
          <w:sz w:val="24"/>
          <w:szCs w:val="24"/>
        </w:rPr>
        <w:t>O não cumprimento do exposto acima desclassificará automaticamente sua proposta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achoeira do Sul, 31/05/2024.</w:t>
      </w:r>
    </w:p>
    <w:p>
      <w:pPr>
        <w:pStyle w:val="Normal"/>
        <w:ind w:left="4956" w:right="0" w:firstLine="708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0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Avenida Brasil, 700 – CEP 96490-503 – Cachoeira do Sul- RS</w:t>
    </w:r>
  </w:p>
  <w:p>
    <w:pPr>
      <w:pStyle w:val="WWPadro"/>
      <w:jc w:val="center"/>
      <w:rPr/>
    </w:pPr>
    <w:r>
      <w:rPr>
        <w:rFonts w:cs="Arial" w:ascii="Arial" w:hAnsi="Arial"/>
        <w:b/>
        <w:color w:val="000080"/>
      </w:rPr>
      <w:t xml:space="preserve">Fone/Fax: (051) 3722 2088 - E-mail: </w:t>
    </w:r>
    <w:hyperlink r:id="rId1">
      <w:r>
        <w:rPr>
          <w:rStyle w:val="InternetLink"/>
          <w:rFonts w:cs="Arial" w:ascii="Arial" w:hAnsi="Arial"/>
          <w:b/>
          <w:bCs/>
        </w:rPr>
        <w:t>drr10@daer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17855" cy="70929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6" t="-1665" r="-1706" b="-166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5950</wp:posOffset>
          </wp:positionH>
          <wp:positionV relativeFrom="paragraph">
            <wp:posOffset>50800</wp:posOffset>
          </wp:positionV>
          <wp:extent cx="490855" cy="554355"/>
          <wp:effectExtent l="0" t="0" r="0" b="0"/>
          <wp:wrapTight wrapText="bothSides">
            <wp:wrapPolygon edited="0">
              <wp:start x="-696" y="35"/>
              <wp:lineTo x="-696" y="20763"/>
              <wp:lineTo x="21758" y="20763"/>
              <wp:lineTo x="21758" y="35"/>
              <wp:lineTo x="-696" y="3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4" t="-185" r="-20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6"/>
      </w:rPr>
    </w:pPr>
    <w:r>
      <w:rPr>
        <w:rFonts w:cs="Arial" w:ascii="Arial" w:hAnsi="Arial"/>
        <w:b/>
        <w:color w:val="808080"/>
        <w:sz w:val="26"/>
      </w:rPr>
      <w:t>SECRETARIA DE INFRAESTRUTURA E LOGÍSTICA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AUTÔNOMO DE ESTRADAS DE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10ª SUPERINTENDÊNCIA REGIONAL – Cachoeira do Sul – RS</w:t>
    </w:r>
  </w:p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1"/>
        <w:numId w:val="1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708" w:right="0" w:firstLine="708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drr10@daer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yperlink" Target="http://www.compra.rs.gov.br/" TargetMode="External"/><Relationship Id="rId9" Type="http://schemas.openxmlformats.org/officeDocument/2006/relationships/hyperlink" Target="http://www.compra.rs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r10@daer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3:00Z</dcterms:created>
  <dc:creator>Daer-Cachoeira do Sul 10º Dop</dc:creator>
  <dc:description/>
  <dc:language>en-US</dc:language>
  <cp:lastModifiedBy/>
  <cp:lastPrinted>2019-07-05T14:20:00Z</cp:lastPrinted>
  <dcterms:modified xsi:type="dcterms:W3CDTF">2024-05-31T12:31:32Z</dcterms:modified>
  <cp:revision>33</cp:revision>
  <dc:subject/>
  <dc:title>Departamento Autônomo de Estradas de Rodagem</dc:title>
</cp:coreProperties>
</file>