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001/8º SR/2024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º. PROCESSO:        24/0435-0008141-1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quipamentos/Peças/Aces. p/Construção/Conservação Rodovias/Por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   29/04/2024  às   13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ABERTURA DAS PROPOSTAS:                                    29/04/2022  às   13: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>Equipamentos/Peças/Aces. p/Construção/Conservação Rodovias/Por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0936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7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HIDRÁULICA  CASE 58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 PINGADEIRAS  CASE 58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 DE NOIVA CASE 58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HIDRÁULICO CASE 58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 DE RODA COMPLETA CASE 68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DE RODA CASE 58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ÔMETRO MECÂNICO H.W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BO DO TACÔMETRO H.WAR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NSOR DA CAIXA H.WAR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J FILTRO DE AR COMPLETO H.WAR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G CALÇO DO GIRA CÍRCULO H.WAR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G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ASTANHA DE RODA H.WARC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NO COM CONEXÕES FIG 06 H.WAR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TOVELO FIG 05 H.WAR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fim de m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Padro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7540" cy="7289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pt;height:57.4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981731005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04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4-04-29T11:08:00Z</dcterms:modified>
  <cp:revision>6</cp:revision>
  <dc:subject/>
  <dc:title>Departamento Autônomo de Estradas de Rodagem</dc:title>
</cp:coreProperties>
</file>