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O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/0435-0008129-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NATUREZA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ASAMENTO LEG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26/04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JETO DA LICITAÇÃO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POÇO ARTESIA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1 - DESCRIÇÃO DO OBJETO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POÇO ARTESIA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pt-BR" w:eastAsia="zh-CN" w:bidi="ar-SA"/>
              </w:rPr>
              <w:t xml:space="preserve">(0702.000144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  <w:t>PEÇAS DE REPOSIÇÃO PARA CONSERVAÇÃO E MANUTENÇÃO DE  MÁQUINAS E EQUIPAMENTOS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CORREIA MOTOR POÇO ARTESIANO B: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aiores informações sobre esclarecimentos e dúvidas ou encaminhamento de propostas, a empresa deverá entrar em cont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5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/05/2024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6/05/2024 – 13h10 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6/05/2024 – 13h15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Envio de propostas a contar da data do recebimento do e-mail em suas respectivas caixas postal Eletrôn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do SIMPLES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-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ocumentação acima exig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 ato contínuo ao encerramento da TDL Eletrônica no prazo de 60 minutos sob pena de desclassificação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choeira do Sul, 26/04/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75" y="46"/>
              <wp:lineTo x="-675" y="20746"/>
              <wp:lineTo x="21738" y="20746"/>
              <wp:lineTo x="21738" y="46"/>
              <wp:lineTo x="-675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4-26T16:41:00Z</cp:lastPrinted>
  <dcterms:modified xsi:type="dcterms:W3CDTF">2024-04-26T20:16:32Z</dcterms:modified>
  <cp:revision>36</cp:revision>
  <dc:subject/>
  <dc:title>Departamento Autônomo de Estradas de Rodagem</dc:title>
</cp:coreProperties>
</file>