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SPENSA DE LICITAÇÃO – 10ª SR/2023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3"/>
        <w:gridCol w:w="72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4/0435-0007975-1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ALIDAD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ntrole Eletrônico de Preç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 xml:space="preserve">com disputa –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ompras.rs.gov.br</w:t>
              </w:r>
            </w:hyperlink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: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) EMERGENCIAL (X) NORMAL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</w:rPr>
              <w:t>EMBASAMENTO LEGA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rt. 75, Inciso II da Lei 14.133/2021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</w:rPr>
              <w:t>ORIGEM SOLICITAÇÃ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 Superintendência Regional – Cachoeira do Sul/RS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SOLICITAÇÃO: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24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O DA LICITAÇÃO: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QUISIÇÃO DE PEÇAS DE REPOSIÇÃO HUBER-WARCO 1984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6"/>
      </w:tblGrid>
      <w:tr>
        <w:trPr>
          <w:trHeight w:val="166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</w:t>
            </w:r>
          </w:p>
        </w:tc>
      </w:tr>
      <w:tr>
        <w:trPr>
          <w:trHeight w:val="372" w:hRule="atLeast"/>
        </w:trPr>
        <w:tc>
          <w:tcPr>
            <w:tcW w:w="10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PEÇAS DE REPOSIÇÃO HUBER-WARCO 1984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MÍLIA:</w:t>
            </w:r>
            <w:r>
              <w:rPr>
                <w:rFonts w:cs="Arial" w:ascii="Arial" w:hAnsi="Arial"/>
              </w:rPr>
              <w:t xml:space="preserve"> 03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0702.000144) </w:t>
            </w:r>
            <w:r>
              <w:rPr>
                <w:rFonts w:cs="Arial" w:ascii="Arial" w:hAnsi="Arial"/>
                <w:b/>
                <w:bCs/>
                <w:color w:val="000000"/>
              </w:rPr>
              <w:t>PEÇAS DE REPOSIÇÃO PARA CONSERVAÇÃO E MANUTENÇÃO DE MÁQUINAS E EQUIPAMENTO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47 – ANEL RETEN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48 – ANEL RETENÇÃ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30 – ENGRENAGEM INT. 2ª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7 – ANEL RETENÇÃ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3 – JUNTA TAMP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60 – RETENTOR ÓLE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eças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pacing w:val="20"/>
          <w:u w:val="single"/>
        </w:rPr>
      </w:pPr>
      <w:r>
        <w:rPr>
          <w:rFonts w:cs="Arial" w:ascii="Arial" w:hAnsi="Arial"/>
          <w:b/>
          <w:i/>
          <w:color w:val="FF0000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ENTREGA DO MATERIAL/SERVIÇ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sz w:val="20"/>
        </w:rPr>
      </w:pPr>
      <w:r>
        <w:rPr>
          <w:sz w:val="20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ara maiores informações sobre esclarecimentos e dúvidas ou encaminhamento de propostas, a empresa deverá entrar em contato pelo telefone (51) 3722-2088 ou pelo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rr10@daer.rs.gov.br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8"/>
        <w:gridCol w:w="530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1 Data limite para envio de proposta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24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2 Data e hora da Abertur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24 - 8h30</w:t>
            </w:r>
          </w:p>
        </w:tc>
      </w:tr>
      <w:tr>
        <w:trPr>
          <w:trHeight w:val="449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1.3 Data e hora de </w:t>
            </w:r>
            <w:r>
              <w:rPr>
                <w:rFonts w:cs="Arial" w:ascii="Arial" w:hAnsi="Arial"/>
                <w:b/>
                <w:color w:val="FF0000"/>
              </w:rPr>
              <w:t>Início da Disputa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24 - 8h3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Observar os prazos e datas de abertura e fechamento do processo para envio de pro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2.1 –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–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 –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6 – Prazo de validade da proposta 6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– Telefone e e-ma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 – Dados bancários para o pagamento na razão social, da empre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9 – </w:t>
      </w:r>
      <w:r>
        <w:rPr>
          <w:rFonts w:cs="Arial" w:ascii="Arial" w:hAnsi="Arial"/>
          <w:b/>
        </w:rPr>
        <w:t>Para o prestador de serviço</w:t>
      </w:r>
      <w:r>
        <w:rPr>
          <w:rFonts w:cs="Arial" w:ascii="Arial" w:hAnsi="Arial"/>
        </w:rPr>
        <w:t xml:space="preserve">, constar atestado de visita nesta superintendência, dando ciência do serviço a ser realizado </w:t>
      </w:r>
      <w:r>
        <w:rPr>
          <w:rFonts w:cs="Arial" w:ascii="Arial" w:hAnsi="Arial"/>
          <w:b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 documentações deverão estar em di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rova de regularidade para com a Fazenda Estadual/RS, que poderá ser emitida via internet no 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sefaz.rs.gov.br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rova de regularidade para com a Seguridade Social, poderá ser emitida via internet no 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previdenciasocial.gov.br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rova de regularidade com o F.G.T.S, que poderá ser emitida via internet no 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caixa.gov.br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negativa de dívidas trabalhistas municipais, que poderá ser emitida via internet no 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Optante do SIMPLES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-O critério de julgamento será: efetuado pelo sistema automatizado do portal </w:t>
      </w:r>
      <w:hyperlink r:id="rId8">
        <w:r>
          <w:rPr>
            <w:rStyle w:val="InternetLink"/>
            <w:rFonts w:cs="Arial" w:ascii="Arial" w:hAnsi="Arial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 EXEC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-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documentação acima exig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verá ser anexada nos devidos campos do portal </w:t>
      </w:r>
      <w:hyperlink r:id="rId9">
        <w:r>
          <w:rPr>
            <w:rStyle w:val="InternetLink"/>
            <w:rFonts w:cs="Arial" w:ascii="Arial" w:hAnsi="Arial"/>
          </w:rPr>
          <w:t>www.compra.rs.gov.br</w:t>
        </w:r>
      </w:hyperlink>
      <w:r>
        <w:rPr>
          <w:rFonts w:cs="Arial" w:ascii="Arial" w:hAnsi="Arial"/>
          <w:b/>
        </w:rPr>
        <w:t xml:space="preserve"> em ato contínuo ao encerramento da TDL Eletrônica. O prazo para anexação de documentos será de 60 (sessenta) minutos, sob pena de desclassificação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FF0000"/>
        </w:rPr>
        <w:t>O não cumprimento do exposto acima desclassificará automaticamente sua propost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Cachoeira do Sul, 25 de Abril de 2024.</w:t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bidi w:val="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RS</w:t>
    </w:r>
  </w:p>
  <w:p>
    <w:pPr>
      <w:pStyle w:val="WWPadro"/>
      <w:bidi w:val="0"/>
      <w:jc w:val="center"/>
      <w:rPr/>
    </w:pPr>
    <w:r>
      <w:rPr>
        <w:rFonts w:cs="Arial" w:ascii="Arial" w:hAnsi="Arial"/>
        <w:b/>
        <w:color w:val="000080"/>
      </w:rPr>
      <w:t xml:space="preserve">Fone/Fax: (051) 3722 2088 –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bidi w:val="0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6585" cy="7080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4" t="-1985" r="-2034" b="-198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bidi w:val="0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9585" cy="553085"/>
          <wp:effectExtent l="0" t="0" r="0" b="0"/>
          <wp:wrapTight wrapText="bothSides">
            <wp:wrapPolygon edited="0">
              <wp:start x="-682" y="43"/>
              <wp:lineTo x="-682" y="20753"/>
              <wp:lineTo x="21745" y="20753"/>
              <wp:lineTo x="21745" y="43"/>
              <wp:lineTo x="-682" y="4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3" t="-220" r="-243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bidi w:val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bidi w:val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bidi w:val="0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7:00Z</dcterms:created>
  <dc:creator>Daer-Cachoeira do Sul 10º Dop</dc:creator>
  <dc:description/>
  <dc:language>en-US</dc:language>
  <cp:lastModifiedBy/>
  <cp:lastPrinted>2024-04-25T10:40:00Z</cp:lastPrinted>
  <dcterms:modified xsi:type="dcterms:W3CDTF">2024-04-25T16:49:09Z</dcterms:modified>
  <cp:revision>7</cp:revision>
  <dc:subject/>
  <dc:title>Departamento Autônomo de Estradas de Rodagem</dc:title>
</cp:coreProperties>
</file>