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81"/>
        <w:gridCol w:w="6672"/>
        <w:gridCol w:w="1276"/>
        <w:gridCol w:w="1242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33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TEM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33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QTDE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33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UNIT.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302 e RESINA (POLÍMERO) PARA CARIMBO TIPO NYKON MODELO 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303 e RESINA (POLÍMERO) PARA CARIMBO TIPO NYKON MODELO 3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3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M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3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MQ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MQ43D DATA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MBO TIPO NYKON MODELO SI-5220 DATADO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33"/>
                <w:lang w:eastAsia="pt-BR"/>
              </w:rPr>
              <w:t>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33"/>
                <w:lang w:eastAsia="pt-BR"/>
              </w:rPr>
            </w:pPr>
            <w:r>
              <w:rPr>
                <w:rFonts w:cs="Arial" w:ascii="Arial" w:hAnsi="Arial"/>
                <w:color w:val="000033"/>
                <w:lang w:eastAsia="pt-BR"/>
              </w:rPr>
              <w:t>5000 un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t-BR"/>
              </w:rPr>
              <w:t xml:space="preserve">Cartão de visita personalizado: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t-BR"/>
              </w:rPr>
              <w:t xml:space="preserve">* Características: 1 folha 4x0 cores em couche fosco comercial 300 GR; medidas cartão: 9 x 5 cm.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t-BR"/>
              </w:rPr>
              <w:t xml:space="preserve">* Arte: com marca d’agua do logo do DAER, ao centro. Logo e brasão coloridos nos cantos superiores, esquerdo e direito. 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t-BR"/>
              </w:rPr>
              <w:t xml:space="preserve">* Conforme modelo anexo; personalizados de acordo com a demanda do DAER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DAER</dc:creator>
  <dc:description/>
  <cp:keywords/>
  <dc:language>en-US</dc:language>
  <cp:lastModifiedBy>Roger Caliari Armani</cp:lastModifiedBy>
  <dcterms:modified xsi:type="dcterms:W3CDTF">2024-01-15T12:34:00Z</dcterms:modified>
  <cp:revision>9</cp:revision>
  <dc:subject/>
  <dc:title/>
</cp:coreProperties>
</file>