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9"/>
        <w:gridCol w:w="1556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S/SERVIÇ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-BARRO DIANTEI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AMENTO PARA-BARRO DIANTEI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LHO RETROVISOR DIANT ESQ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TANA EXTERNA PORTA DIANTEIR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OL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A BRAÇO SUP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LAMA DIANTEI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EIRA PORTA ESQUERD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DURA ACABAMENTO PARA-LAMA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DIANTEIRA ESQUERD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RO PORTA DIANTEI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RO DO ESPELHO RETROVISOR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DO ESPELHO RETROVISOR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A DO VID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NEU DIANTEIR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ECEDOR DIANTEI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A EIXO DIANTEIRA ESQUERD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LETA DIANTEIRA ESQUERD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L DE DIREÇÃO DIANTEIRO ESQUERD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A DIREÇÃO DIANTEIRA ESQUERD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O RODA DIANTEIRA  ESQUERDA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EIXO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PERAR / PINTAR LATERAL TRASEIRA ESQUERDA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NTURA PARA-CHOQUE DIANTEIRO PINTURA PORTA DIANTEIRA ESQUERDA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NTURA PARA-LAMA DIANTEIRO ESQUERDO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OCA DAS PEÇAS SUSPENSÃO(BIELETA, SEMI EIXO, TERMINAL, BARRO, RODA)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</w:tbl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  <w:b w:val="false"/>
          <w:bCs w:val="false"/>
        </w:rPr>
        <w:t>As peças deverão ser novas, GENUÍNAS ou ORIGINAIS. Não serão aceitas peças PARALELAS, USADAS ou REFORMADAS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</w:rPr>
        <w:t xml:space="preserve">A viatura encontra-se impossibilitada para deslocamento, desta forma, a remoção fica a cargo da empresa ganhadora. O veículo está depositado no quartel do CENTRO DE MOTOMECANIZAÇÃO – PORTO ALEGRE, que fica na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h-CN" w:bidi="ar-SA"/>
        </w:rPr>
        <w:t>Rua Coronel André Belo, 70.</w:t>
      </w:r>
    </w:p>
    <w:p>
      <w:pPr>
        <w:pStyle w:val="Normal"/>
        <w:widowControl/>
        <w:ind w:left="-709" w:right="451" w:hanging="0"/>
        <w:jc w:val="both"/>
        <w:rPr/>
      </w:pPr>
      <w:r>
        <w:rPr/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FS-e do material deverá ser em nome da Brigada Militar, CNPJ 89.175.541/0001-64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268605</wp:posOffset>
            </wp:positionV>
            <wp:extent cx="4679315" cy="324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135890</wp:posOffset>
            </wp:positionV>
            <wp:extent cx="3796665" cy="3796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640" cy="3868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3120" cy="33731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120015</wp:posOffset>
            </wp:positionV>
            <wp:extent cx="3754120" cy="3754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05205</wp:posOffset>
            </wp:positionH>
            <wp:positionV relativeFrom="paragraph">
              <wp:posOffset>218440</wp:posOffset>
            </wp:positionV>
            <wp:extent cx="3856355" cy="3856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62355</wp:posOffset>
            </wp:positionH>
            <wp:positionV relativeFrom="paragraph">
              <wp:posOffset>19050</wp:posOffset>
            </wp:positionV>
            <wp:extent cx="3733800" cy="3733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26670</wp:posOffset>
            </wp:positionV>
            <wp:extent cx="6031230" cy="43249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80" w:gutter="567" w:header="284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right="0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WWCorpodotexto">
    <w:name w:val="WW-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6:00Z</dcterms:created>
  <dc:creator>Maria Patricia</dc:creator>
  <dc:description/>
  <dc:language>en-US</dc:language>
  <cp:lastModifiedBy/>
  <dcterms:modified xsi:type="dcterms:W3CDTF">2024-02-22T18:17:50Z</dcterms:modified>
  <cp:revision>18</cp:revision>
  <dc:subject/>
  <dc:title>MINUTA</dc:title>
</cp:coreProperties>
</file>