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Header"/>
        <w:ind w:left="-567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77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S/SERVIÇ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-lama direi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ura do farolete direi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ete direi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mento do farolet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 de rod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 direi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central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 para-choque direi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dianteira direit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ilaria e pintur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agem da porta dianteira direit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</w:tbl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  <w:b w:val="false"/>
          <w:bCs w:val="false"/>
        </w:rPr>
        <w:t>As peças deverão ser novas, GENUÍNAS ou ORIGINAIS. Não serão aceitas peças PARALELAS, USADAS ou REFORMADAS</w:t>
      </w:r>
      <w:r>
        <w:rPr>
          <w:rFonts w:cs="Arial" w:ascii="Arial" w:hAnsi="Arial"/>
        </w:rPr>
        <w:t>.</w:t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atura encontra-se impossibilitada para deslocamento, desta forma, a remoção fica a cargo da empresa ganhadora. O veículo está depositado no quartel do 4ºBPM/Pelotas, que fica na av. Bento Gonçalves, 3207</w:t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FS-e do material deverá ser em nome da Brigada Militar, CNPJ 89.175.541/0001-64.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54610</wp:posOffset>
            </wp:positionV>
            <wp:extent cx="5443855" cy="4082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5501640" cy="4126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45720</wp:posOffset>
            </wp:positionV>
            <wp:extent cx="6031230" cy="45231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67945</wp:posOffset>
            </wp:positionV>
            <wp:extent cx="6030595" cy="45224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31115</wp:posOffset>
            </wp:positionV>
            <wp:extent cx="5297170" cy="39725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3042285</wp:posOffset>
            </wp:positionV>
            <wp:extent cx="5441950" cy="40817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680" w:gutter="567" w:header="284" w:top="113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color w:val="000000"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ahoma" w:hAnsi="Tahoma" w:eastAsia="Times New Roman" w:cs="Tahoma"/>
      <w:b/>
      <w:bCs/>
      <w:color w:val="000080"/>
      <w:kern w:val="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tulo5Char">
    <w:name w:val="Título 5 Char"/>
    <w:qFormat/>
    <w:rPr>
      <w:rFonts w:ascii="Verdana" w:hAnsi="Verdana" w:cs="Verdana"/>
      <w:color w:val="000000"/>
      <w:sz w:val="32"/>
      <w:szCs w:val="32"/>
    </w:rPr>
  </w:style>
  <w:style w:type="character" w:styleId="Ttulo6Char">
    <w:name w:val="Título 6 Char"/>
    <w:qFormat/>
    <w:rPr>
      <w:rFonts w:ascii="Tahoma" w:hAnsi="Tahoma" w:cs="Tahoma"/>
      <w:b/>
      <w:bCs/>
      <w:color w:val="000080"/>
      <w:sz w:val="24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color w:val="000080"/>
      <w:sz w:val="24"/>
    </w:rPr>
  </w:style>
  <w:style w:type="character" w:styleId="Corpodetexto3Char">
    <w:name w:val="Corpo de texto 3 Char"/>
    <w:qFormat/>
    <w:rPr>
      <w:rFonts w:ascii="Tahoma" w:hAnsi="Tahoma" w:cs="Tahoma"/>
      <w:color w:val="000000"/>
      <w:sz w:val="28"/>
    </w:rPr>
  </w:style>
  <w:style w:type="character" w:styleId="Recuodecorpodetexto3Char">
    <w:name w:val="Recuo de corpo de texto 3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idgetpanelink">
    <w:name w:val="widget-pane-link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2694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000000"/>
      <w:kern w:val="0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2781" w:right="0" w:hanging="0"/>
      <w:jc w:val="both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WWCorpodotexto">
    <w:name w:val="WW-Corpo do texto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Tahoma" w:hAnsi="Tahoma" w:eastAsia="Times New Roman" w:cs="Tahoma"/>
      <w:color w:val="000000"/>
      <w:kern w:val="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WORD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6:00Z</dcterms:created>
  <dc:creator>Maria Patricia</dc:creator>
  <dc:description/>
  <dc:language>en-US</dc:language>
  <cp:lastModifiedBy/>
  <dcterms:modified xsi:type="dcterms:W3CDTF">2024-02-15T18:12:44Z</dcterms:modified>
  <cp:revision>16</cp:revision>
  <dc:subject/>
  <dc:title>MINUTA</dc:title>
</cp:coreProperties>
</file>