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45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2992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STADO DA INFRAESTRUTURA – 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AUTÔNOMO DE ESTRADAS DE RODAGEM</w:t>
      </w:r>
    </w:p>
    <w:p>
      <w:pPr>
        <w:pStyle w:val="Normal"/>
        <w:jc w:val="center"/>
        <w:rPr/>
      </w:pPr>
      <w:r>
        <w:rPr>
          <w:b/>
        </w:rPr>
        <w:t>7ª SUPERINTENDÊNCIA REGIONAL – PELOTAS - R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NÚCLEO DE COMP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ENSA DE LICITAÇÃO 7ªSR/ 001/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z w:val="22"/>
        </w:rPr>
      </w:pPr>
      <w:r>
        <w:rPr>
          <w:bCs/>
          <w:sz w:val="22"/>
        </w:rPr>
        <w:t>PROCESSO Nº 24/0435-0000046-2</w:t>
      </w:r>
    </w:p>
    <w:tbl>
      <w:tblPr>
        <w:tblW w:w="10820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590"/>
        <w:gridCol w:w="1140"/>
        <w:gridCol w:w="401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pensa Eletrôn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de Janeiro de 2024</w:t>
            </w:r>
          </w:p>
        </w:tc>
      </w:tr>
      <w:tr>
        <w:trPr>
          <w:trHeight w:val="4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(  X  )  Emergencial    (  ) Norm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 - 7ª SR - PELOTAS</w:t>
            </w:r>
          </w:p>
        </w:tc>
      </w:tr>
      <w:tr>
        <w:trPr>
          <w:trHeight w:val="7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MBASAMENTO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Estadual Nº 13.179/09 e Lei complementar 123, de acordo com o Art.24, Inciso II, da Lei 8.666/93.</w:t>
            </w:r>
          </w:p>
        </w:tc>
      </w:tr>
      <w:tr>
        <w:trPr>
          <w:trHeight w:val="6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CRIÇÃO  OBJETO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6"/>
            </w:tblGrid>
            <w:tr>
              <w:trPr>
                <w:trHeight w:val="697" w:hRule="atLeast"/>
              </w:trPr>
              <w:tc>
                <w:tcPr>
                  <w:tcW w:w="7646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Serviço de Limpeza– Faxina- na sede do Daer/Pelotas Conforme especificações em pedido anexo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LOTE 001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iço de Limpeza– Faxina- na sede do Daer/Pelotas – Conforme especificações em pedido anexo</w:t>
      </w:r>
    </w:p>
    <w:p>
      <w:pPr>
        <w:pStyle w:val="Normal"/>
        <w:rPr>
          <w:sz w:val="32"/>
          <w:szCs w:val="32"/>
          <w:lang w:eastAsia="pt-BR"/>
        </w:rPr>
      </w:pPr>
      <w:r>
        <w:rPr>
          <w:sz w:val="32"/>
          <w:szCs w:val="32"/>
          <w:lang w:eastAsia="pt-BR"/>
        </w:rPr>
      </w:r>
    </w:p>
    <w:p>
      <w:pPr>
        <w:pStyle w:val="Normal"/>
        <w:rPr/>
      </w:pPr>
      <w:r>
        <w:rPr>
          <w:sz w:val="32"/>
          <w:szCs w:val="32"/>
        </w:rPr>
        <w:t>Obs: Indispensável visita técnica, para avaliação do serviço, em tempo hábil, antecedendo a dispens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o agendamento da visita técnica, entrar em contato com : Victor Carlos R Machado pelo telefone   (53) 9841799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ZO PARA EXECUÇÃO DO SERVIÇO</w:t>
      </w:r>
      <w:r>
        <w:rPr>
          <w:rFonts w:cs="Arial" w:ascii="Arial" w:hAnsi="Arial"/>
        </w:rPr>
        <w:t>: 05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OCAL DE ENTREGA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Simões Lopes Neto, 2273 – Bairro Fragata, Pelotas/RS – CEP 96.025-210, ou a combinar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1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tabs>
          <w:tab w:val="clear" w:pos="708"/>
          <w:tab w:val="left" w:pos="-27394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1.1 - A elaboração da proposta deve ser feita, </w:t>
      </w:r>
      <w:r>
        <w:rPr>
          <w:rFonts w:cs="Arial" w:ascii="Arial" w:hAnsi="Arial"/>
          <w:b/>
        </w:rPr>
        <w:t>em formulário com timbre da empresa</w:t>
      </w:r>
      <w:r>
        <w:rPr>
          <w:rFonts w:cs="Arial" w:ascii="Arial" w:hAnsi="Arial"/>
        </w:rPr>
        <w:t xml:space="preserve"> onde deverá constar de modo legível valor cotado em R$ - unitário bem como total;</w:t>
      </w:r>
    </w:p>
    <w:p>
      <w:pPr>
        <w:pStyle w:val="Normal"/>
        <w:tabs>
          <w:tab w:val="clear" w:pos="708"/>
          <w:tab w:val="left" w:pos="-27394" w:leader="none"/>
        </w:tabs>
        <w:ind w:left="709" w:hanging="0"/>
        <w:jc w:val="both"/>
        <w:rPr/>
      </w:pPr>
      <w:r>
        <w:rPr>
          <w:rFonts w:cs="Arial" w:ascii="Arial" w:hAnsi="Arial"/>
        </w:rPr>
        <w:t>1.2 - 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- Constar o CNPJ./M.F;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- Endereço complet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5 - O prazo para a entrega dos Materiais até 05 (cinco) dias úteis, após recebimento via e-mail ou fone fax da cópia do empenho e Ordem de Compra;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 - Prazo de validade da proposta  30 dias; Telefone e e-mail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7 – Apresentação da Documentação exigida da empresa; FGTS, CERTIDÃO NEGATIVA DE DÉBITOS RELATIVOS AOS TRIBUTOS FEDERAIS E Á DÍVIDA ATIVA DA UNIÃO, SEFAZ (CERTIDÃO DE DEBITO ESTADUAL),  CERTIDÃO NEGATIVA DE DÉBITOS TRABALHISTAS E CERTIDÃO NEGATIVA DE TRIBUTOS MUNICIPAIS E DÍVIDA ATIVA. 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 - Dados bancários para o pagamento na razão social, da empresa.</w:t>
      </w:r>
    </w:p>
    <w:p>
      <w:pPr>
        <w:pStyle w:val="Normal"/>
        <w:ind w:left="709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 – Discriminação de marca e modelo por item, quando do envio da proposta eletrônica pelo fornecedo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 JULG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- O critério de julgamento será: efetuado pelo sistema automatizado do portal </w:t>
      </w:r>
      <w:hyperlink r:id="rId3">
        <w:r>
          <w:rPr>
            <w:rStyle w:val="InternetLink"/>
          </w:rPr>
          <w:t>www.compras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 ENTREGA:</w:t>
      </w:r>
    </w:p>
    <w:p>
      <w:pPr>
        <w:pStyle w:val="Normal"/>
        <w:tabs>
          <w:tab w:val="clear" w:pos="708"/>
          <w:tab w:val="left" w:pos="-2996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- A Entrega deverá ocorrer na data do envio da respectiva Ordem de Compra, emitida pelo Almoxarifado da 7ªSuperintendência Regional do DAER-RS e cópia de Empenho Prévio, por e-mail ou fone fax indicado pelo fornecedor,  sito a Rua João Simões Lopes Neto, 2273, Bairro Fragata,  Pelotas-RS. c/ Sr. Pedro Bueno.</w:t>
      </w:r>
    </w:p>
    <w:p>
      <w:pPr>
        <w:pStyle w:val="Normal"/>
        <w:tabs>
          <w:tab w:val="clear" w:pos="708"/>
          <w:tab w:val="left" w:pos="-300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- A não entrega no prazo estipulado, acarretará multa na ordem de 0,5% (meio por cento), por dia de atraso, calculado sobre o valor total da obrigação, até o limite máximo de 10% (dez por cento), do valor total da obrigação. Com base nas disposições da Lei 13.179/09 em seu Anexo Único, Ítem 8, Sub-ítem 8.1 e Artigos  86 e 87 da Lei 8.666/93. (SMJ)</w:t>
      </w:r>
    </w:p>
    <w:p>
      <w:pPr>
        <w:pStyle w:val="Normal"/>
        <w:tabs>
          <w:tab w:val="clear" w:pos="708"/>
          <w:tab w:val="left" w:pos="-30034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3.3 </w:t>
      </w: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  <w:u w:val="single"/>
        </w:rPr>
        <w:t>O não cumprimento do exposto acima desclassificará automaticamente sua propo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AZOS:</w:t>
      </w:r>
    </w:p>
    <w:p>
      <w:pPr>
        <w:pStyle w:val="Normal"/>
        <w:tabs>
          <w:tab w:val="clear" w:pos="708"/>
          <w:tab w:val="left" w:pos="-2535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 Data de Abertura: 08/01/2024.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/>
      </w:pPr>
      <w:r>
        <w:rPr>
          <w:rFonts w:cs="Arial" w:ascii="Arial" w:hAnsi="Arial"/>
        </w:rPr>
        <w:t xml:space="preserve">4.2.  Horário de Abertura às 09:00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Brasília)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Observar os prazos e datas de abertura e fechamento do processo para envio de propostas.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nvio de propostas a contar da data do recebimento do e-mail em suas respectivas caixas postais eletrônicas.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Data para início do envio de proposta: 02/01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: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82" w:right="0" w:hanging="0"/>
        <w:rPr>
          <w:sz w:val="20"/>
        </w:rPr>
      </w:pPr>
      <w:r>
        <w:rPr>
          <w:sz w:val="20"/>
        </w:rPr>
        <w:t xml:space="preserve">5.1 O pagamento será realizado mediante empenho, após a efetiva entrega do material ou serviço, e consequente liquidação, de acordo com a programação de pagamentos da tesouraria da Capital, junto ao edifício sede do DAER – RS, sito à Av. Borges de Medeiros, 1555, em Porto Alegre. </w:t>
      </w:r>
    </w:p>
    <w:p>
      <w:pPr>
        <w:pStyle w:val="Normal"/>
        <w:tabs>
          <w:tab w:val="clear" w:pos="708"/>
          <w:tab w:val="left" w:pos="-24634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1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51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51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lotas, 02 de Janeiro de 2024</w:t>
      </w:r>
    </w:p>
    <w:p>
      <w:pPr>
        <w:pStyle w:val="Normal"/>
        <w:tabs>
          <w:tab w:val="clear" w:pos="708"/>
          <w:tab w:val="left" w:pos="-24512" w:leader="none"/>
          <w:tab w:val="left" w:pos="4186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2240" w:h="15840"/>
      <w:pgMar w:left="1701" w:right="99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false"/>
      <w:ind w:left="0" w:right="0" w:firstLine="1701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38:00Z</dcterms:created>
  <dc:creator>igidiomg</dc:creator>
  <dc:description/>
  <cp:keywords/>
  <dc:language>en-US</dc:language>
  <cp:lastModifiedBy>Santa Cleusa de Oliveira Nogueira</cp:lastModifiedBy>
  <cp:lastPrinted>2023-03-06T09:51:00Z</cp:lastPrinted>
  <dcterms:modified xsi:type="dcterms:W3CDTF">2024-01-02T17:38:00Z</dcterms:modified>
  <cp:revision>2</cp:revision>
  <dc:subject/>
  <dc:title> </dc:title>
</cp:coreProperties>
</file>