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BSECRETARIA DA ADMINISTRAÇÃO CENTRAL DE LICITAÇÕES – CELIC RS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cesso nº 23/1203-0005583-4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680" w:right="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egão Eletrônico nº 0743/2023 (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1E241A"/>
          <w:spacing w:val="0"/>
          <w:sz w:val="22"/>
          <w:szCs w:val="22"/>
        </w:rPr>
        <w:t>Pregão Eletrônico (14.133/21) - para Registro de Preço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1560" w:right="0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bjeto: A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1E241A"/>
          <w:spacing w:val="0"/>
          <w:sz w:val="22"/>
          <w:szCs w:val="22"/>
          <w:shd w:fill="FFFFFF" w:val="clear"/>
        </w:rPr>
        <w:t>QUISIÇÃO DE BENS DA(S) FAMÍLIA(S):0450 PARA PINTURA, FERRAGEM E ABRASIVOS</w:t>
      </w:r>
      <w:r>
        <w:rPr>
          <w:rFonts w:cs="Arial" w:ascii="Arial" w:hAnsi="Arial"/>
          <w:b/>
          <w:bCs/>
          <w:iCs/>
          <w:color w:val="1E241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nhores Licitantes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nformo que, segue abaixo os novos links para o Anexo V - Folha de Dados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ptos;Aptos EmbeddedFont" w:hAnsi="Aptos;Aptos EmbeddedFont" w:cs="Aptos;Aptos EmbeddedFont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2"/>
        </w:rPr>
      </w:pPr>
      <w:r>
        <w:rPr>
          <w:rFonts w:cs="Aptos;Aptos EmbeddedFont" w:ascii="Aptos;Aptos EmbeddedFont" w:hAnsi="Aptos;Aptos EmbeddedFont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2"/>
        </w:rPr>
        <w:t>GCL 2.1 - Orientações Gerais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hyperlink r:id="rId2">
        <w:bookmarkStart w:id="0" w:name="OWA084deacf-5b73-1dfb-6259-ef75cca919c6"/>
        <w:bookmarkEnd w:id="0"/>
        <w:r>
          <w:rPr>
            <w:rStyle w:val="InternetLink"/>
            <w:rFonts w:cs="Aptos;Aptos EmbeddedFont" w:ascii="Aptos;Aptos EmbeddedFont" w:hAnsi="Aptos;Aptos EmbeddedFont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https://www.celic.rs.gov.br/upload/arquivos/202310/06095833-1679955089orientacoes-gerais-aos-licitantes.pdf</w:t>
        </w:r>
      </w:hyperlink>
      <w:r>
        <w:rPr>
          <w:rFonts w:cs="Aptos;Aptos EmbeddedFont" w:ascii="Aptos;Aptos EmbeddedFont" w:hAnsi="Aptos;Aptos EmbeddedFon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ptos;Aptos EmbeddedFont" w:ascii="Aptos;Aptos EmbeddedFont" w:hAnsi="Aptos;Aptos EmbeddedFon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GCL 23.2.2-Dosimetria </w:t>
      </w:r>
      <w:hyperlink r:id="rId3" w:tgtFrame="_blank">
        <w:r>
          <w:rPr>
            <w:rStyle w:val="InternetLink"/>
            <w:rFonts w:cs="Aptos;Aptos EmbeddedFont" w:ascii="Aptos;Aptos EmbeddedFont" w:hAnsi="Aptos;Aptos EmbeddedFont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https://www.celic.rs.gov.br/upload/arquivos/202310/06103504-1628026136np-06-2016-dosimetria-versao-07.pdf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>Atenciosamente,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ycemar Moreira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51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ptos">
    <w:altName w:val="Aptos Embedded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595959"/>
        <w:sz w:val="16"/>
        <w:szCs w:val="16"/>
        <w:lang w:val="en-US" w:eastAsia="en-US"/>
      </w:rPr>
    </w:pPr>
    <w:r>
      <w:rPr>
        <w:smallCaps/>
        <w:color w:val="59595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6511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144780</wp:posOffset>
          </wp:positionV>
          <wp:extent cx="126746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68" r="-87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92400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2">
    <w:name w:val="Texto em bloco2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ic.rs.gov.br/upload/arquivos/202310/06095833-1679955089orientacoes-gerais-aos-licitantes.pdf" TargetMode="External"/><Relationship Id="rId3" Type="http://schemas.openxmlformats.org/officeDocument/2006/relationships/hyperlink" Target="https://www.celic.rs.gov.br/upload/arquivos/202310/06103504-1628026136np-06-2016-dosimetria-versao-0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1:00Z</dcterms:created>
  <dc:creator>Administrador</dc:creator>
  <dc:description/>
  <dc:language>en-US</dc:language>
  <cp:lastModifiedBy/>
  <cp:lastPrinted>2023-05-15T13:09:00Z</cp:lastPrinted>
  <dcterms:modified xsi:type="dcterms:W3CDTF">2023-10-07T01:56:15Z</dcterms:modified>
  <cp:revision>5</cp:revision>
  <dc:subject/>
  <dc:title/>
</cp:coreProperties>
</file>